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NRAF NONIUS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6-os széria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Gyári protokollok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  <w:r>
        <w:br w:type="page"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2.   Fájdalomcsillapítás (ANALGESIA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2.1. Felületes fájdalom (DIA.)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1. Általánosan:</w:t>
        <w:tab/>
        <w:t xml:space="preserve">A Dr Bernard által leírt diadynamikus áram lágy áramtípusaival végzett fájdalomterápia programja, amit meghatározott zavaroknál alkalmaznak.  </w:t>
      </w:r>
    </w:p>
    <w:p>
      <w:pPr>
        <w:pStyle w:val="Normal"/>
        <w:ind w:left="2124" w:hanging="1944"/>
        <w:rPr/>
      </w:pPr>
      <w:r>
        <w:rPr>
          <w:sz w:val="18"/>
        </w:rPr>
        <w:t>2Tünetek:</w:t>
        <w:tab/>
        <w:t>felületi, szúró jellegű fájdalom</w:t>
      </w:r>
    </w:p>
    <w:p>
      <w:pPr>
        <w:pStyle w:val="Normal"/>
        <w:ind w:left="2124" w:hanging="1944"/>
        <w:rPr>
          <w:sz w:val="18"/>
        </w:rPr>
      </w:pPr>
      <w:r>
        <w:rPr>
          <w:sz w:val="18"/>
        </w:rPr>
        <w:t>3. Kezelési időtartam:8 perc</w:t>
      </w:r>
    </w:p>
    <w:p>
      <w:pPr>
        <w:pStyle w:val="Normal"/>
        <w:ind w:left="2124" w:hanging="1944"/>
        <w:rPr/>
      </w:pPr>
      <w:r>
        <w:rPr>
          <w:sz w:val="18"/>
        </w:rPr>
        <w:t>4. Figyelem:</w:t>
        <w:tab/>
        <w:t>A diadynamikus áramnak magas egyenáram-komponense van. Magas áramsűrűség mellett finom szöveti károsodást okozhat. Az erősség  0,2mA / cm legyen. Az elektródafelületet ne lépjük túl. Lehetőleg vastag szivacsokat használjunk (legalább 1 cm-eset.)</w:t>
      </w:r>
    </w:p>
    <w:p>
      <w:pPr>
        <w:pStyle w:val="Normal"/>
        <w:ind w:left="2124" w:hanging="1944"/>
        <w:rPr>
          <w:sz w:val="18"/>
        </w:rPr>
      </w:pPr>
      <w:r>
        <w:rPr>
          <w:sz w:val="18"/>
        </w:rPr>
        <w:t>5. Lefolyás:</w:t>
        <w:tab/>
        <w:t>2 perc DF, 3 perc LP, automatikus pólusváltás, 3 perc LP</w:t>
      </w:r>
    </w:p>
    <w:p>
      <w:pPr>
        <w:pStyle w:val="Normal"/>
        <w:ind w:left="2124" w:hanging="1944"/>
        <w:rPr>
          <w:sz w:val="18"/>
        </w:rPr>
      </w:pPr>
      <w:r>
        <w:rPr>
          <w:sz w:val="18"/>
        </w:rPr>
        <w:t>6. Áramérzés:</w:t>
        <w:tab/>
        <w:t>kezdetben enyhe szúrás, később váltakozva enyhe ill. közepes remegés.</w:t>
      </w:r>
    </w:p>
    <w:p>
      <w:pPr>
        <w:pStyle w:val="Normal"/>
        <w:ind w:left="2124" w:hanging="1944"/>
        <w:rPr/>
      </w:pPr>
      <w:r>
        <w:rPr>
          <w:sz w:val="18"/>
        </w:rPr>
        <w:t>7. Erősség:</w:t>
        <w:tab/>
        <w:t xml:space="preserve">kifejezettől erősig érezhető, lehetőleg pontosan a motorikus ingerküszöb alatt legyen.  </w:t>
      </w:r>
    </w:p>
    <w:p>
      <w:pPr>
        <w:pStyle w:val="Normal"/>
        <w:ind w:left="2124" w:hanging="1944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2.2. Neuralgia (DIA.)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1. Általában:</w:t>
        <w:tab/>
        <w:t>A neurogén fájdalmak CP –formával történő kezelésének programja diadynamikus árammal, automatikus pólusváltással   (= courant modulè en Courtes Pèriodes, Dr. Bernard után).</w:t>
      </w:r>
    </w:p>
    <w:p>
      <w:pPr>
        <w:pStyle w:val="BodyText2"/>
        <w:rPr/>
      </w:pPr>
      <w:r>
        <w:rPr>
          <w:rFonts w:cs="Comic Sans MS" w:ascii="Comic Sans MS" w:hAnsi="Comic Sans MS"/>
          <w:sz w:val="18"/>
          <w:lang w:val="hu-HU"/>
        </w:rPr>
        <w:t>2. Tünetek:</w:t>
        <w:tab/>
        <w:t xml:space="preserve">Neuralgia, Kausalgia, Zosterneuralgia. A végtagok fantomfájdalmai (a fájdalomcsillapítás mellett a helyi vérkeringés javult) . </w:t>
      </w:r>
    </w:p>
    <w:p>
      <w:pPr>
        <w:pStyle w:val="Normal"/>
        <w:ind w:left="2124" w:hanging="1944"/>
        <w:rPr>
          <w:sz w:val="18"/>
        </w:rPr>
      </w:pPr>
      <w:r>
        <w:rPr>
          <w:sz w:val="18"/>
        </w:rPr>
        <w:t>3. Kezelési időtartam:6 perc</w:t>
      </w:r>
    </w:p>
    <w:p>
      <w:pPr>
        <w:pStyle w:val="TextBodyIndent"/>
        <w:rPr/>
      </w:pPr>
      <w:r>
        <w:rPr/>
        <w:t>4. Figyelem:</w:t>
        <w:tab/>
        <w:t>A diadynamikus áramnak magas egyenáram-komponense van. Magas áramsűrűség mellett finom szöveti károsodást okozhat. Az erősség 0,2mA/cm legyen. Az elektródafelületet ne lépjük túl. Lehetőleg vastag szivacsokat használjunk (legalább 1 cm-eset.)</w:t>
      </w:r>
    </w:p>
    <w:p>
      <w:pPr>
        <w:pStyle w:val="Normal"/>
        <w:ind w:left="2124" w:hanging="1944"/>
        <w:rPr>
          <w:sz w:val="18"/>
        </w:rPr>
      </w:pPr>
      <w:r>
        <w:rPr>
          <w:sz w:val="18"/>
        </w:rPr>
        <w:t>5. Lefolyás:</w:t>
        <w:tab/>
        <w:t>3 perc CP, pólusváltás, 3 perc CP</w:t>
      </w:r>
    </w:p>
    <w:p>
      <w:pPr>
        <w:pStyle w:val="BodyText2"/>
        <w:rPr/>
      </w:pPr>
      <w:r>
        <w:rPr>
          <w:rFonts w:cs="Comic Sans MS" w:ascii="Comic Sans MS" w:hAnsi="Comic Sans MS"/>
          <w:sz w:val="18"/>
          <w:lang w:val="hu-HU"/>
        </w:rPr>
        <w:t>6. Áramérzés:</w:t>
        <w:tab/>
        <w:t xml:space="preserve">váltakozó enyhe és durva remegés 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7. Erősség:</w:t>
        <w:tab/>
        <w:t>kifejezetten érezhető, nem fájdalmas, pontosan a motorikus ingerküszöb alatt.</w:t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2.3. Akut fájdalmak (MF.)</w:t>
      </w:r>
    </w:p>
    <w:p>
      <w:pPr>
        <w:pStyle w:val="BodyText2"/>
        <w:rPr/>
      </w:pPr>
      <w:r>
        <w:rPr>
          <w:rFonts w:cs="Comic Sans MS" w:ascii="Comic Sans MS" w:hAnsi="Comic Sans MS"/>
          <w:sz w:val="18"/>
          <w:lang w:val="hu-HU"/>
        </w:rPr>
        <w:t>1. Általában:</w:t>
        <w:tab/>
        <w:t>Középfrekvenciás áramhoz való program (Interferenciaáram, bipoláris) a megszokás elkerüléséért váltakozó paraméterekkel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2. Tünetek:</w:t>
        <w:tab/>
        <w:t xml:space="preserve">Kezdeti akut fájdalmak hipertónia nélkül, különösen egy igen érzékeny beteg kezelésének elején.   </w:t>
      </w:r>
    </w:p>
    <w:p>
      <w:pPr>
        <w:pStyle w:val="Normal"/>
        <w:ind w:left="2124" w:hanging="1944"/>
        <w:rPr>
          <w:sz w:val="18"/>
        </w:rPr>
      </w:pPr>
      <w:r>
        <w:rPr>
          <w:sz w:val="18"/>
        </w:rPr>
        <w:t>3. Kezelési időtartam:</w:t>
        <w:tab/>
        <w:t>15 perc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4. Figyelem:</w:t>
        <w:tab/>
        <w:t>Nincs egyenáram-komponens, nincs  bőrterhelés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5. Lefolyás:</w:t>
        <w:tab/>
        <w:t>IF, 10 kHz, AMF 100 Hz, 3 perc.</w:t>
      </w:r>
    </w:p>
    <w:p>
      <w:pPr>
        <w:pStyle w:val="BodyText2"/>
        <w:rPr/>
      </w:pPr>
      <w:r>
        <w:rPr>
          <w:rFonts w:cs="Comic Sans MS" w:ascii="Comic Sans MS" w:hAnsi="Comic Sans MS"/>
          <w:sz w:val="18"/>
          <w:lang w:val="hu-HU"/>
        </w:rPr>
        <w:tab/>
        <w:t>IF, 10 kHz, AMF 80 Hz, 80 Hz –es frekvenciagörbe, frekvenciagörbe ciklus 12/12, 15 perc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6. Áramérzés:</w:t>
        <w:tab/>
        <w:t xml:space="preserve">enyhe ritmikus bizsergő érzés 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7. Erősség:</w:t>
        <w:tab/>
        <w:t>egészen a kifejezetten érezhetőig (szenzoros ingerlés)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2.4. Szubakut fájdalmak (MF.)</w:t>
      </w:r>
    </w:p>
    <w:p>
      <w:pPr>
        <w:pStyle w:val="BodyText2"/>
        <w:rPr/>
      </w:pPr>
      <w:r>
        <w:rPr>
          <w:rFonts w:cs="Comic Sans MS" w:ascii="Comic Sans MS" w:hAnsi="Comic Sans MS"/>
          <w:sz w:val="18"/>
          <w:lang w:val="hu-HU"/>
        </w:rPr>
        <w:t>1. Általában :</w:t>
        <w:tab/>
        <w:t xml:space="preserve">Középfrekvenciás áramhoz való program (Interferenciaáram, bipoláris) a megszokás elkerüléséért váltakozó paraméterekkel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2. Tünetek:</w:t>
        <w:tab/>
        <w:t>akut és szubakut fájdalom hipertónia nélkül</w:t>
      </w:r>
    </w:p>
    <w:p>
      <w:pPr>
        <w:pStyle w:val="Normal"/>
        <w:ind w:left="2124" w:hanging="1944"/>
        <w:rPr>
          <w:sz w:val="18"/>
        </w:rPr>
      </w:pPr>
      <w:r>
        <w:rPr>
          <w:sz w:val="18"/>
        </w:rPr>
        <w:t>3. Kezelési időtartam 15 perc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4. Figyelem:</w:t>
        <w:tab/>
        <w:t>Nincs egyenáram-komponens, nincs  bőrterhelés</w:t>
      </w:r>
    </w:p>
    <w:p>
      <w:pPr>
        <w:pStyle w:val="BodyText2"/>
        <w:rPr/>
      </w:pPr>
      <w:r>
        <w:rPr>
          <w:rFonts w:cs="Comic Sans MS" w:ascii="Comic Sans MS" w:hAnsi="Comic Sans MS"/>
          <w:sz w:val="18"/>
          <w:lang w:val="hu-HU"/>
        </w:rPr>
        <w:t>5. Lefolyás:</w:t>
        <w:tab/>
        <w:t>IF, 6 kHz, AMF 60 Hz, 3 perc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ab/>
        <w:t>IF, 6 kHz, AMF 30 Hz, frekvencia 50 Hz, frekvenciaspektrum 6/6, 12 perc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6. Áramérzés:</w:t>
        <w:tab/>
        <w:t>kifejezetten érezhető, váltakozó bizsergés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7. Erősség:</w:t>
        <w:tab/>
        <w:t>erősen érezhető de fájdalmatlan, pontosan a motorikus ingerküszöb alatt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2.5Krónikus fájdalmak (MF.)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1. Általánosan:</w:t>
        <w:tab/>
        <w:t xml:space="preserve">Középfrekvenciás áramhoz való program (Interferenciaáram, bipolaris) a megszokás elkerüléséért váltakozó paraméterekkel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2. Tünetek:</w:t>
        <w:tab/>
        <w:t>Krónikus fájdalmak</w:t>
      </w:r>
    </w:p>
    <w:p>
      <w:pPr>
        <w:pStyle w:val="Normal"/>
        <w:ind w:left="2124" w:hanging="1944"/>
        <w:rPr>
          <w:sz w:val="18"/>
        </w:rPr>
      </w:pPr>
      <w:r>
        <w:rPr>
          <w:sz w:val="18"/>
        </w:rPr>
        <w:t>3. Kezelési időtartam:</w:t>
        <w:tab/>
        <w:t>20 perc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4. Figyelem:</w:t>
        <w:tab/>
        <w:t>Nincs egyenáram-komponens, nincs  bőrterhelés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5. Lefolyás:</w:t>
        <w:tab/>
        <w:t>IF, 4 kHz, AMF 20 Hz, 5 perc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ab/>
        <w:t>IF, 4 kHz, AMF 1 Hz, frekvencia 29 Hz, frekvenciaspektrum 1/1, 15 perc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6. Áramérzés:</w:t>
        <w:tab/>
        <w:t>gyors, intermittáló bizsergő érzés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7. Erősség:</w:t>
        <w:tab/>
        <w:t>erősen érezhető a motorikus lépcsőig</w:t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Normal"/>
        <w:rPr/>
      </w:pPr>
      <w:r>
        <w:rPr>
          <w:b/>
          <w:sz w:val="18"/>
        </w:rPr>
        <w:t>2.6. Akut fájdalmak (TENS)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1. Általánosan:</w:t>
        <w:tab/>
        <w:t xml:space="preserve">Az igen kellemes TENS áram fájdalomcsillapításra való alkalmazása, a megszokás elkerülése végett gyakran váltakoztatva és lassú frekvenciaspektrum mellett.   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2. Tünetek:</w:t>
        <w:tab/>
        <w:t>akut fájdalom, zavar vagy szindróma</w:t>
      </w:r>
    </w:p>
    <w:p>
      <w:pPr>
        <w:pStyle w:val="Normal"/>
        <w:ind w:left="2124" w:hanging="1944"/>
        <w:rPr/>
      </w:pPr>
      <w:r>
        <w:rPr>
          <w:sz w:val="18"/>
        </w:rPr>
        <w:t>3. Kezelési időtartam</w:t>
        <w:tab/>
        <w:t>20 perc (szükség esetén meghosszabbítható))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4. Figyelem:</w:t>
        <w:tab/>
        <w:t>Nincs egyenáram-komponens, nincs  bőrterhelés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5. Lefolyás:</w:t>
        <w:tab/>
        <w:t>BF.ASYM., 75 µs, 80 Hz, 5 perc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ab/>
        <w:t>BF.ASYM., 75 µs, 80 Hz, Frekvencia 20 Hz, Frekvenciaspektrum 6/6, 15 perc.</w:t>
      </w:r>
    </w:p>
    <w:p>
      <w:pPr>
        <w:pStyle w:val="BodyText2"/>
        <w:rPr/>
      </w:pPr>
      <w:r>
        <w:rPr>
          <w:rFonts w:cs="Comic Sans MS" w:ascii="Comic Sans MS" w:hAnsi="Comic Sans MS"/>
          <w:sz w:val="18"/>
          <w:lang w:val="hu-HU"/>
        </w:rPr>
        <w:t>6. Áramérzés:</w:t>
        <w:tab/>
        <w:t>enyhe szúrás, bizsergés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7. Erősség:</w:t>
        <w:tab/>
        <w:t>alig észrevehető, kellemes</w:t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 xml:space="preserve">A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2.7. Szubakut Fájdalmak (TENS)</w:t>
      </w:r>
    </w:p>
    <w:p>
      <w:pPr>
        <w:pStyle w:val="BodyText2"/>
        <w:rPr/>
      </w:pPr>
      <w:r>
        <w:rPr>
          <w:rFonts w:cs="Comic Sans MS" w:ascii="Comic Sans MS" w:hAnsi="Comic Sans MS"/>
          <w:sz w:val="18"/>
          <w:lang w:val="hu-HU"/>
        </w:rPr>
        <w:t>1. Általánosan:</w:t>
        <w:tab/>
        <w:t xml:space="preserve">Az igen kellemes TENS áram fájdalomcsillapításra való felhasználása, a megszokás elkerülése végett gyakran váltakoztatva és lassú frekvenciaspektrum mellett.   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2. Tünetek:</w:t>
        <w:tab/>
        <w:t xml:space="preserve">Azon zavarok fájdalomcsillapítására, melyek a krónikus-akut betegségkép átmenetén vannak   </w:t>
      </w:r>
    </w:p>
    <w:p>
      <w:pPr>
        <w:pStyle w:val="Normal"/>
        <w:ind w:left="2124" w:hanging="1944"/>
        <w:rPr>
          <w:sz w:val="18"/>
        </w:rPr>
      </w:pPr>
      <w:r>
        <w:rPr>
          <w:sz w:val="18"/>
        </w:rPr>
        <w:t>3. Kezelési időtartam</w:t>
        <w:tab/>
        <w:t>25 perc (szükség esetén meghosszabbítható)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4. Figyelem:</w:t>
        <w:tab/>
        <w:t>Nincs egyenáram-komponens, nincs  bőrterhelés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rPr/>
      </w:pPr>
      <w:r>
        <w:rPr>
          <w:rFonts w:cs="Comic Sans MS" w:ascii="Comic Sans MS" w:hAnsi="Comic Sans MS"/>
          <w:sz w:val="18"/>
          <w:lang w:val="hu-HU"/>
        </w:rPr>
        <w:t>5. Lefolyás:</w:t>
        <w:tab/>
        <w:t>BF.ASYM., 200 µs, 50 Hz, 5 perc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ab/>
        <w:t>BF.ASYM., 150 µs, 5 Hz, Frekvencia 90 Hz, Frekvenciaspektrum 1/30, 20 perc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6. Áramérzés:</w:t>
        <w:tab/>
        <w:t>durva, bizsergő reszketés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7. Erősség:</w:t>
        <w:tab/>
        <w:t xml:space="preserve">az alig észrevehetőtől, a beteg toleranciaküszöbéig   </w:t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2.8. Krónikus Fájdalmak (TENS)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1. Általánosan:</w:t>
        <w:tab/>
        <w:t>A krónikus fájdalom kezelésének programja. A program első része egy enyhén agresszív fázis, melyet egy második enyhébb fázis követ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2. Tünetek:</w:t>
        <w:tab/>
        <w:t>Krónikus Fájdalmak, zavarok vagy szindrómák</w:t>
      </w:r>
    </w:p>
    <w:p>
      <w:pPr>
        <w:pStyle w:val="Normal"/>
        <w:ind w:left="2124" w:hanging="1944"/>
        <w:rPr>
          <w:sz w:val="18"/>
        </w:rPr>
      </w:pPr>
      <w:r>
        <w:rPr>
          <w:sz w:val="18"/>
        </w:rPr>
        <w:t xml:space="preserve">3. kezelési időtartam30 Perc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4. Figyelem:</w:t>
        <w:tab/>
        <w:t>Nincs egyenáram-komponens, nincs  bőrterhelés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5. Lefolyás:</w:t>
        <w:tab/>
        <w:t>BF.ASYM., 200 µs, 5 Hz, 5 perc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ab/>
        <w:t>BF.ASYM., 100 µs, 80 Hz, burst 2 Hz, 20 perc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6. Áramérzés:</w:t>
        <w:tab/>
        <w:t>ritmikus remegés, izomtevékenység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7. Erősség:</w:t>
        <w:tab/>
        <w:t xml:space="preserve">erősen érezhető, a motorikus küszöbtől a beteg toleranciaküszöbéig terjedően. </w:t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b/>
          <w:sz w:val="18"/>
          <w:lang w:val="hu-HU"/>
        </w:rPr>
        <w:t>2.9. Mély Fájdalmak: Szubakut fázis (TENS)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1. Általánosan:</w:t>
        <w:tab/>
        <w:t>A  Burst-TENS-el való fájdalomkezelés programja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2. Tünetek:</w:t>
        <w:tab/>
        <w:t xml:space="preserve">A mély fájdalmak kezelése, melyek a krónikus-akut betegségkép átmeneténél vannak 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3. Kezelési időtartam:30 Perc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4. Figyelem:</w:t>
        <w:tab/>
        <w:t>Nincs egyenáram-komponens, nincs  bőrterhelés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5. Lefolyás:</w:t>
        <w:tab/>
        <w:t>BF.ASYM., 150 µs, 80 Hz, burst 2 Hz, 30 perc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6. Áramérzés:</w:t>
        <w:tab/>
        <w:t xml:space="preserve">ritmikus remegés, jól elviselhető, izomtevékenység.  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7. Erősség:</w:t>
        <w:tab/>
        <w:t xml:space="preserve">erősen érezhető, a motoros küszöbig.  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b/>
          <w:sz w:val="18"/>
          <w:lang w:val="hu-HU"/>
        </w:rPr>
        <w:t xml:space="preserve">2.10. Posthepatikus neuralgia dex.. TH5-TH7(TENS)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1. Általánosan:</w:t>
        <w:tab/>
        <w:t xml:space="preserve">Az igen kellemes TENS áram fájdalomkezelésre való felhasználása. 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2. Tünetek:</w:t>
        <w:tab/>
        <w:t xml:space="preserve">Fájdalom a károsodott részeken, ami még az epehólyag átszakadása után 30 nappal is fennállnak.  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3. Kezelési időtartam:</w:t>
        <w:tab/>
        <w:t>30 Perc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4. Figyelem:</w:t>
        <w:tab/>
        <w:t>Nincs egyenáram-komponens, nincs  bőrterhelés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5. Lefolyás:</w:t>
        <w:tab/>
        <w:t>BF.ASYM., 75 µs, 100 Hz, 30 perc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6. Áramérzés:</w:t>
        <w:tab/>
        <w:t>nagyon intenzív, még elviselhető bizsergés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7. Erősség:</w:t>
        <w:tab/>
        <w:t>a beteg toleranciaküszöbéig.</w:t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ind w:left="0" w:hanging="0"/>
        <w:rPr>
          <w:rFonts w:ascii="Comic Sans MS" w:hAnsi="Comic Sans MS" w:cs="Comic Sans MS"/>
          <w:b/>
          <w:b/>
          <w:sz w:val="18"/>
          <w:lang w:val="hu-HU"/>
        </w:rPr>
      </w:pPr>
      <w:r>
        <w:rPr>
          <w:rFonts w:cs="Comic Sans MS" w:ascii="Comic Sans MS" w:hAnsi="Comic Sans MS"/>
          <w:b/>
          <w:sz w:val="18"/>
          <w:lang w:val="hu-HU"/>
        </w:rPr>
        <w:t xml:space="preserve">2.11. Mély Fájdalmak: Akut fázis (MF) </w:t>
      </w:r>
    </w:p>
    <w:p>
      <w:pPr>
        <w:pStyle w:val="BodyText2"/>
        <w:rPr/>
      </w:pPr>
      <w:r>
        <w:rPr>
          <w:rFonts w:cs="Comic Sans MS" w:ascii="Comic Sans MS" w:hAnsi="Comic Sans MS"/>
          <w:sz w:val="18"/>
          <w:lang w:val="hu-HU"/>
        </w:rPr>
        <w:t>1. Általánosan:</w:t>
        <w:tab/>
        <w:t xml:space="preserve">Két középfrekvenciás váltakozó áram együttes alkalmazásának programja a fájdalomkezelésben miközben interferencia lép fel.    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2. Tünetek:</w:t>
        <w:tab/>
        <w:t>Mély fájdalmak (pl.: izületi fájdalmak) akut stádiumban való kezelése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3. Kezelési időtartam: 20 Perc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4. Figyelem:</w:t>
        <w:tab/>
        <w:t>Nincs egyenáram-komponens, nincs  bőrterhelés</w:t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eastAsia="Comic Sans MS" w:cs="Comic Sans MS" w:ascii="Comic Sans MS" w:hAnsi="Comic Sans MS"/>
          <w:sz w:val="18"/>
          <w:lang w:val="hu-HU"/>
        </w:rPr>
        <w:t xml:space="preserve">   </w:t>
      </w:r>
      <w:r>
        <w:rPr>
          <w:rFonts w:cs="Comic Sans MS" w:ascii="Comic Sans MS" w:hAnsi="Comic Sans MS"/>
          <w:sz w:val="18"/>
          <w:lang w:val="hu-HU"/>
        </w:rPr>
        <w:t>5. Lefolyás:</w:t>
        <w:tab/>
        <w:t xml:space="preserve">            IF, 4p, 10 kHz, Frekvencia 50 Hz, Frekvenciaspektrum 6/6, 20 perc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6. Áramérzés:</w:t>
        <w:tab/>
        <w:t>kellemes, ritmikusan váltakozó izgatás enyhétől (100 Hz) erősig (150 Hz)</w:t>
      </w:r>
    </w:p>
    <w:p>
      <w:pPr>
        <w:pStyle w:val="BodyText2"/>
        <w:rPr/>
      </w:pPr>
      <w:r>
        <w:rPr>
          <w:rFonts w:cs="Comic Sans MS" w:ascii="Comic Sans MS" w:hAnsi="Comic Sans MS"/>
          <w:sz w:val="18"/>
          <w:lang w:val="hu-HU"/>
        </w:rPr>
        <w:t>7. Erősség:</w:t>
        <w:tab/>
        <w:t>alig észrevehető, (szenzoros stimulálás)</w:t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ind w:left="0" w:hanging="0"/>
        <w:rPr>
          <w:rFonts w:ascii="Comic Sans MS" w:hAnsi="Comic Sans MS" w:cs="Comic Sans MS"/>
          <w:b/>
          <w:b/>
          <w:sz w:val="18"/>
          <w:lang w:val="hu-HU"/>
        </w:rPr>
      </w:pPr>
      <w:r>
        <w:rPr>
          <w:rFonts w:cs="Comic Sans MS" w:ascii="Comic Sans MS" w:hAnsi="Comic Sans MS"/>
          <w:b/>
          <w:sz w:val="18"/>
          <w:lang w:val="hu-HU"/>
        </w:rPr>
        <w:t xml:space="preserve">2.12. Mély Fájdalmak: Szubakut fázis (MF)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1. Általánosan:</w:t>
        <w:tab/>
        <w:t>Két középfrekvenciás váltakozó áram együttes alkalmazásának programja a fájdalomkezelésben miközben interferencia lép fel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2. Tünetek:</w:t>
        <w:tab/>
        <w:t xml:space="preserve">Mély fájdalmak kezelése, melyek a krónikus – akut betegségkép átmenetén vannak   </w:t>
      </w:r>
    </w:p>
    <w:p>
      <w:pPr>
        <w:pStyle w:val="BodyText2"/>
        <w:rPr/>
      </w:pPr>
      <w:r>
        <w:rPr>
          <w:rFonts w:cs="Comic Sans MS" w:ascii="Comic Sans MS" w:hAnsi="Comic Sans MS"/>
          <w:sz w:val="18"/>
          <w:lang w:val="hu-HU"/>
        </w:rPr>
        <w:t>3. Kezelési időtartam: 20 Perc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4. Figyelem:</w:t>
        <w:tab/>
        <w:t>Nincs egyenáram-komponens, nincs  bőrterhelés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5. Lefolyás:</w:t>
        <w:tab/>
        <w:t>IF, 4p, 6 kHz, AMF 80 Hz, Frekvencia 40 Hz, Frekvenciaspektrum 6/6, 20 perc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6. Áramérzés:</w:t>
        <w:tab/>
        <w:t>kellemes, ritmikusan váltakozó izgatás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7. Erősség:</w:t>
        <w:tab/>
        <w:t>alig észrevehető, (szenzoros stimulálás)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ind w:left="0" w:hanging="0"/>
        <w:rPr>
          <w:rFonts w:ascii="Comic Sans MS" w:hAnsi="Comic Sans MS" w:cs="Comic Sans MS"/>
          <w:b/>
          <w:b/>
          <w:sz w:val="18"/>
          <w:lang w:val="hu-HU"/>
        </w:rPr>
      </w:pPr>
      <w:r>
        <w:rPr>
          <w:rFonts w:cs="Comic Sans MS" w:ascii="Comic Sans MS" w:hAnsi="Comic Sans MS"/>
          <w:b/>
          <w:sz w:val="18"/>
          <w:lang w:val="hu-HU"/>
        </w:rPr>
        <w:t xml:space="preserve">2.13. Myalgia (Izomfájdalom) (MF)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1. Általánosan:</w:t>
        <w:tab/>
        <w:t>Két középfrekvenciás váltakozó áram együttes alkalmazásának programja az izomfájdalom kezelésben, miközben interferencia lép fel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2. Tünetek:</w:t>
        <w:tab/>
        <w:t>Myalgia (izomfájdalom)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3. Kezelési időtartam:  20 Perc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4. Figyelem:</w:t>
        <w:tab/>
        <w:t>Nincs egyenáram-komponens, nincs  bőrterhelés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5. Lefolyás:</w:t>
        <w:tab/>
        <w:t>IF, 4p, izoplanaris vektormező, 6 kHz, AMF 100 Hz, Frekvencia 80 Hz, Frekvenciaspektrum 6/6, 20 perc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6. Áramérzés:</w:t>
        <w:tab/>
        <w:t>kellemes, ritmikusan váltakozó stimulálás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7. Erősség:</w:t>
        <w:tab/>
        <w:t>alig észrevehető, (szenzoros stimulálás)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ind w:left="0" w:hanging="0"/>
        <w:rPr>
          <w:rFonts w:ascii="Comic Sans MS" w:hAnsi="Comic Sans MS" w:cs="Comic Sans MS"/>
          <w:b/>
          <w:b/>
          <w:sz w:val="18"/>
          <w:lang w:val="hu-HU"/>
        </w:rPr>
      </w:pPr>
      <w:r>
        <w:rPr>
          <w:rFonts w:cs="Comic Sans MS" w:ascii="Comic Sans MS" w:hAnsi="Comic Sans MS"/>
          <w:b/>
          <w:sz w:val="18"/>
          <w:lang w:val="hu-HU"/>
        </w:rPr>
        <w:t>3. A véráramlás javítása (Az anyagcsere növelése)</w:t>
      </w:r>
    </w:p>
    <w:p>
      <w:pPr>
        <w:pStyle w:val="BodyText2"/>
        <w:ind w:left="0" w:hanging="0"/>
        <w:rPr>
          <w:rFonts w:ascii="Comic Sans MS" w:hAnsi="Comic Sans MS" w:cs="Comic Sans MS"/>
          <w:b/>
          <w:b/>
          <w:sz w:val="18"/>
          <w:lang w:val="hu-HU"/>
        </w:rPr>
      </w:pPr>
      <w:r>
        <w:rPr>
          <w:rFonts w:cs="Comic Sans MS" w:ascii="Comic Sans MS" w:hAnsi="Comic Sans MS"/>
          <w:b/>
          <w:sz w:val="18"/>
          <w:lang w:val="hu-HU"/>
        </w:rPr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b/>
          <w:sz w:val="18"/>
          <w:lang w:val="hu-HU"/>
        </w:rPr>
        <w:t>3.1. A véráramlás felületes javítása (DIA.)</w:t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eastAsia="Comic Sans MS" w:cs="Comic Sans MS" w:ascii="Comic Sans MS" w:hAnsi="Comic Sans MS"/>
          <w:sz w:val="18"/>
          <w:lang w:val="hu-HU"/>
        </w:rPr>
        <w:t xml:space="preserve">   </w:t>
      </w:r>
      <w:r>
        <w:rPr>
          <w:rFonts w:cs="Comic Sans MS" w:ascii="Comic Sans MS" w:hAnsi="Comic Sans MS"/>
          <w:sz w:val="18"/>
          <w:lang w:val="hu-HU"/>
        </w:rPr>
        <w:t>1. Általánosan:</w:t>
        <w:tab/>
        <w:t xml:space="preserve">              A felületes szöveti véráramlás javításának programja   </w:t>
      </w:r>
    </w:p>
    <w:p>
      <w:pPr>
        <w:pStyle w:val="BodyText2"/>
        <w:ind w:left="2127" w:hanging="1985"/>
        <w:rPr/>
      </w:pPr>
      <w:r>
        <w:rPr>
          <w:rFonts w:eastAsia="Comic Sans MS" w:cs="Comic Sans MS" w:ascii="Comic Sans MS" w:hAnsi="Comic Sans MS"/>
          <w:sz w:val="18"/>
          <w:lang w:val="hu-HU"/>
        </w:rPr>
        <w:t xml:space="preserve"> </w:t>
      </w:r>
      <w:r>
        <w:rPr>
          <w:rFonts w:cs="Comic Sans MS" w:ascii="Comic Sans MS" w:hAnsi="Comic Sans MS"/>
          <w:sz w:val="18"/>
          <w:lang w:val="hu-HU"/>
        </w:rPr>
        <w:t>2. Javallat:</w:t>
        <w:tab/>
        <w:t>Véráramlási zavarok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3. Kezelési időtartam : 6 Perc</w:t>
      </w:r>
    </w:p>
    <w:p>
      <w:pPr>
        <w:pStyle w:val="Normal"/>
        <w:ind w:left="2124" w:hanging="1944"/>
        <w:rPr/>
      </w:pPr>
      <w:r>
        <w:rPr>
          <w:sz w:val="18"/>
        </w:rPr>
        <w:t>4. Figyelem:</w:t>
        <w:tab/>
        <w:t>A diadynamikus áramnak magas egyenáram-komponense van. Magas áramsűrűség mellett finom szöveti károsodást okozhat. Az erősség  0,2mA / cm legyen. Az elektródafelületet ne lépjük túl. Lehetőleg vastag szivacsokat használjunk (legalább 1 cm-eset.)</w:t>
      </w:r>
    </w:p>
    <w:p>
      <w:pPr>
        <w:pStyle w:val="Normal"/>
        <w:ind w:left="2124" w:hanging="1944"/>
        <w:rPr>
          <w:sz w:val="18"/>
        </w:rPr>
      </w:pPr>
      <w:r>
        <w:rPr>
          <w:sz w:val="18"/>
        </w:rPr>
        <w:t>5. Lefolyás:</w:t>
        <w:tab/>
        <w:t>2 perc. DF, 2 perc. CP, automatikus pólusváltás, 2 perc. CP</w:t>
      </w:r>
    </w:p>
    <w:p>
      <w:pPr>
        <w:pStyle w:val="Normal"/>
        <w:ind w:left="2124" w:hanging="1944"/>
        <w:rPr>
          <w:sz w:val="18"/>
        </w:rPr>
      </w:pPr>
      <w:r>
        <w:rPr>
          <w:sz w:val="18"/>
        </w:rPr>
        <w:t>6. Áramérzés:</w:t>
        <w:tab/>
        <w:t>enyhén szúró, később váltakozóan enyhe és közepes remegés.</w:t>
      </w:r>
    </w:p>
    <w:p>
      <w:pPr>
        <w:pStyle w:val="Normal"/>
        <w:ind w:left="2124" w:hanging="1944"/>
        <w:rPr>
          <w:sz w:val="18"/>
        </w:rPr>
      </w:pPr>
      <w:r>
        <w:rPr>
          <w:sz w:val="18"/>
        </w:rPr>
        <w:t>7. Erősség:</w:t>
        <w:tab/>
        <w:t>erősen érezhető</w:t>
      </w:r>
    </w:p>
    <w:p>
      <w:pPr>
        <w:pStyle w:val="Normal"/>
        <w:ind w:left="2124" w:hanging="1944"/>
        <w:rPr>
          <w:sz w:val="18"/>
        </w:rPr>
      </w:pPr>
      <w:r>
        <w:rPr>
          <w:sz w:val="18"/>
        </w:rPr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b/>
          <w:sz w:val="18"/>
          <w:lang w:val="hu-HU"/>
        </w:rPr>
        <w:t>3.2. A véráramlás javítása (TENS)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1. Általánosan:</w:t>
        <w:tab/>
        <w:t>A véráramlás javításának programja, az izompumpa aktivitás fokozása útján.</w:t>
      </w:r>
    </w:p>
    <w:p>
      <w:pPr>
        <w:pStyle w:val="BodyText2"/>
        <w:ind w:left="2127" w:hanging="1985"/>
        <w:rPr>
          <w:rFonts w:ascii="Comic Sans MS" w:hAnsi="Comic Sans MS" w:cs="Comic Sans MS"/>
          <w:sz w:val="18"/>
          <w:lang w:val="hu-HU"/>
        </w:rPr>
      </w:pPr>
      <w:r>
        <w:rPr>
          <w:rFonts w:eastAsia="Comic Sans MS" w:cs="Comic Sans MS" w:ascii="Comic Sans MS" w:hAnsi="Comic Sans MS"/>
          <w:sz w:val="18"/>
          <w:lang w:val="hu-HU"/>
        </w:rPr>
        <w:t xml:space="preserve"> </w:t>
      </w:r>
      <w:r>
        <w:rPr>
          <w:rFonts w:cs="Comic Sans MS" w:ascii="Comic Sans MS" w:hAnsi="Comic Sans MS"/>
          <w:sz w:val="18"/>
          <w:lang w:val="hu-HU"/>
        </w:rPr>
        <w:t>2. Javallat:</w:t>
        <w:tab/>
        <w:t>Véráramlási zavarok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3. Kezelési időtartam:10 Perc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4. Figyelem:</w:t>
        <w:tab/>
        <w:t>Nincs egyenáram-komponens, nincs  bőrterhelés</w:t>
      </w:r>
    </w:p>
    <w:p>
      <w:pPr>
        <w:pStyle w:val="BodyText2"/>
        <w:rPr/>
      </w:pPr>
      <w:r>
        <w:rPr>
          <w:rFonts w:cs="Comic Sans MS" w:ascii="Comic Sans MS" w:hAnsi="Comic Sans MS"/>
          <w:sz w:val="18"/>
          <w:lang w:val="hu-HU"/>
        </w:rPr>
        <w:t>5. Lefolyás:</w:t>
        <w:tab/>
        <w:t>BF, SYM, 150 µs, 15 Hz, Kontrakció ritmus 1/1/1/3, 10 perc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6. Áramérzés:</w:t>
        <w:tab/>
        <w:t>Gyors összehúzódások sorozata (gyorsan emelkedő és csökkenő) majd rövid szünetek következnek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7. Erősség:</w:t>
        <w:tab/>
        <w:t>kifejezetten látható izom kontrakciók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b/>
          <w:sz w:val="18"/>
          <w:lang w:val="hu-HU"/>
        </w:rPr>
        <w:t xml:space="preserve">3.3. </w:t>
      </w:r>
      <w:r>
        <w:rPr>
          <w:rFonts w:cs="Comic Sans MS" w:ascii="Comic Sans MS" w:hAnsi="Comic Sans MS"/>
          <w:b/>
          <w:sz w:val="18"/>
          <w:highlight w:val="yellow"/>
          <w:lang w:val="hu-HU"/>
        </w:rPr>
        <w:t>A véráramlás javítása (</w:t>
      </w:r>
      <w:r>
        <w:rPr>
          <w:rFonts w:cs="Comic Sans MS" w:ascii="Comic Sans MS" w:hAnsi="Comic Sans MS"/>
          <w:b/>
          <w:sz w:val="18"/>
          <w:lang w:val="hu-HU"/>
        </w:rPr>
        <w:t>MF)</w:t>
      </w:r>
    </w:p>
    <w:p>
      <w:pPr>
        <w:pStyle w:val="BodyText2"/>
        <w:rPr/>
      </w:pPr>
      <w:r>
        <w:rPr>
          <w:rFonts w:cs="Comic Sans MS" w:ascii="Comic Sans MS" w:hAnsi="Comic Sans MS"/>
          <w:sz w:val="18"/>
          <w:lang w:val="hu-HU"/>
        </w:rPr>
        <w:t>1. Általánosan:</w:t>
        <w:tab/>
        <w:t>A véráramlás javításának programja, az izompumpa aktivitás fokozása útján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eastAsia="Comic Sans MS" w:cs="Comic Sans MS" w:ascii="Comic Sans MS" w:hAnsi="Comic Sans MS"/>
          <w:sz w:val="18"/>
          <w:lang w:val="hu-HU"/>
        </w:rPr>
        <w:t xml:space="preserve"> </w:t>
      </w:r>
      <w:r>
        <w:rPr>
          <w:rFonts w:cs="Comic Sans MS" w:ascii="Comic Sans MS" w:hAnsi="Comic Sans MS"/>
          <w:sz w:val="18"/>
          <w:lang w:val="hu-HU"/>
        </w:rPr>
        <w:tab/>
        <w:t>A középfrekvenciás áram felhasználása miatt alapos anyagcsere növekedés várható.</w:t>
      </w:r>
    </w:p>
    <w:p>
      <w:pPr>
        <w:pStyle w:val="BodyText2"/>
        <w:ind w:left="2127" w:hanging="1985"/>
        <w:rPr>
          <w:rFonts w:ascii="Comic Sans MS" w:hAnsi="Comic Sans MS" w:cs="Comic Sans MS"/>
          <w:sz w:val="18"/>
          <w:lang w:val="hu-HU"/>
        </w:rPr>
      </w:pPr>
      <w:r>
        <w:rPr>
          <w:rFonts w:eastAsia="Comic Sans MS" w:cs="Comic Sans MS" w:ascii="Comic Sans MS" w:hAnsi="Comic Sans MS"/>
          <w:sz w:val="18"/>
          <w:lang w:val="hu-HU"/>
        </w:rPr>
        <w:t xml:space="preserve"> </w:t>
      </w:r>
      <w:r>
        <w:rPr>
          <w:rFonts w:cs="Comic Sans MS" w:ascii="Comic Sans MS" w:hAnsi="Comic Sans MS"/>
          <w:sz w:val="18"/>
          <w:lang w:val="hu-HU"/>
        </w:rPr>
        <w:t>2. Javallat:</w:t>
        <w:tab/>
        <w:t>Véráramlási zavarok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3. Kezelési időtartam:  10 Perc.</w:t>
      </w:r>
    </w:p>
    <w:p>
      <w:pPr>
        <w:pStyle w:val="BodyText2"/>
        <w:rPr/>
      </w:pPr>
      <w:r>
        <w:rPr>
          <w:rFonts w:cs="Comic Sans MS" w:ascii="Comic Sans MS" w:hAnsi="Comic Sans MS"/>
          <w:sz w:val="18"/>
          <w:lang w:val="hu-HU"/>
        </w:rPr>
        <w:t>4. Figyelem:</w:t>
        <w:tab/>
        <w:t>Nincs egyenáram-komponens, nincs  bőrterhelés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5. Lefolyás:</w:t>
        <w:tab/>
        <w:t>IF, 4 kHz, AMF 50 Hz, Frekvencia 50 Hz, Frekvenciaspektrum 1/1, Kontrakciós ritmus 1/1/1/3, 10 perc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6. Áramérzés:</w:t>
        <w:tab/>
        <w:t>Gyors összehúzódások sorozata ( gyorsan emelkedő és csökkenő) majd rövid szünetek következnek</w:t>
      </w:r>
    </w:p>
    <w:p>
      <w:pPr>
        <w:pStyle w:val="BodyText2"/>
        <w:rPr/>
      </w:pPr>
      <w:r>
        <w:rPr>
          <w:rFonts w:cs="Comic Sans MS" w:ascii="Comic Sans MS" w:hAnsi="Comic Sans MS"/>
          <w:sz w:val="18"/>
          <w:lang w:val="hu-HU"/>
        </w:rPr>
        <w:t>7. Erősség:</w:t>
        <w:tab/>
        <w:t>kifejezetten látható izom kontrakciók</w:t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ind w:left="0" w:hanging="0"/>
        <w:rPr>
          <w:rFonts w:ascii="Comic Sans MS" w:hAnsi="Comic Sans MS" w:cs="Comic Sans MS"/>
          <w:color w:val="FFFF00"/>
          <w:sz w:val="18"/>
          <w:lang w:val="hu-HU"/>
        </w:rPr>
      </w:pPr>
      <w:r>
        <w:rPr>
          <w:rFonts w:cs="Comic Sans MS" w:ascii="Comic Sans MS" w:hAnsi="Comic Sans MS"/>
          <w:b/>
          <w:sz w:val="18"/>
          <w:lang w:val="hu-HU"/>
        </w:rPr>
        <w:t>3.4. Claudicatio intermittens (intermittáló sántítás) (TENS)</w:t>
      </w:r>
      <w:r>
        <w:rPr>
          <w:rFonts w:cs="Comic Sans MS" w:ascii="Comic Sans MS" w:hAnsi="Comic Sans MS"/>
          <w:b/>
          <w:color w:val="FFFF00"/>
          <w:sz w:val="18"/>
          <w:lang w:val="hu-HU"/>
        </w:rPr>
        <w:t xml:space="preserve">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1. Általánosan:</w:t>
        <w:tab/>
        <w:t xml:space="preserve">Olyan program, mely a gyenge végtagok véráramlását javítja isémia esetén  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2. Javallat:</w:t>
        <w:tab/>
        <w:t>Claudicatio intermittens (intermittáló sántítás)</w:t>
      </w:r>
    </w:p>
    <w:p>
      <w:pPr>
        <w:pStyle w:val="BodyText2"/>
        <w:rPr/>
      </w:pPr>
      <w:r>
        <w:rPr>
          <w:rFonts w:cs="Comic Sans MS" w:ascii="Comic Sans MS" w:hAnsi="Comic Sans MS"/>
          <w:sz w:val="18"/>
          <w:lang w:val="hu-HU"/>
        </w:rPr>
        <w:t>3. Kezelési időtartam:10 Perc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4. Figyelem:</w:t>
        <w:tab/>
        <w:t>Nincs egyenáram-komponens, nincs  bőrterhelés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5. Lefolyás:</w:t>
        <w:tab/>
        <w:t>BF, SYM, 200 µs, 4 Hz, 30 perc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6. Áramérzés:</w:t>
        <w:tab/>
        <w:t xml:space="preserve">gyors, ritmusosan vibráló stimulálás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7. Erősség:</w:t>
        <w:tab/>
        <w:t>jól érezhető, (szenzoros küszöb)</w:t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b/>
          <w:sz w:val="18"/>
          <w:lang w:val="hu-HU"/>
        </w:rPr>
        <w:t>4. Izomlazítás– Feszültség csökkentése</w:t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b/>
          <w:sz w:val="18"/>
          <w:lang w:val="hu-HU"/>
        </w:rPr>
        <w:t>4.1. Egyéni programok (TENS)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1. Általánosan:</w:t>
        <w:tab/>
        <w:t xml:space="preserve">Izomlazító program mely az izomfeszültséget csökkenti 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2. Javallat:</w:t>
        <w:tab/>
        <w:t>Izom hipertónia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3. Kezelési időtartam</w:t>
        <w:tab/>
        <w:t>5 Perc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4. Figyelem:</w:t>
        <w:tab/>
        <w:t>Nincs egyenáram-komponens, nincs  bőrterhelés</w:t>
      </w:r>
    </w:p>
    <w:p>
      <w:pPr>
        <w:pStyle w:val="BodyText2"/>
        <w:rPr/>
      </w:pPr>
      <w:r>
        <w:rPr>
          <w:rFonts w:cs="Comic Sans MS" w:ascii="Comic Sans MS" w:hAnsi="Comic Sans MS"/>
          <w:sz w:val="18"/>
          <w:lang w:val="hu-HU"/>
        </w:rPr>
        <w:t>5. Lefolyás:</w:t>
        <w:tab/>
        <w:t>BF, SYM, 200 µs, 10 Hz, Frekvencia 15 Hz, Frekvenciaspektrum 6/6, 5 perc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6. Áramérzés:</w:t>
        <w:tab/>
        <w:t>erős vibrálás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7. Erősség:</w:t>
        <w:tab/>
        <w:t xml:space="preserve">amíg a szükséges érzékelést elérjük  </w:t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b/>
          <w:sz w:val="18"/>
          <w:lang w:val="hu-HU"/>
        </w:rPr>
        <w:t>4.2. Rendszeres programok (MF)</w:t>
      </w:r>
    </w:p>
    <w:p>
      <w:pPr>
        <w:pStyle w:val="BodyText2"/>
        <w:tabs>
          <w:tab w:val="clear" w:pos="708"/>
          <w:tab w:val="left" w:pos="2127" w:leader="none"/>
        </w:tabs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eastAsia="Comic Sans MS" w:cs="Comic Sans MS" w:ascii="Comic Sans MS" w:hAnsi="Comic Sans MS"/>
          <w:sz w:val="18"/>
          <w:lang w:val="hu-HU"/>
        </w:rPr>
        <w:t xml:space="preserve">   </w:t>
      </w:r>
      <w:r>
        <w:rPr>
          <w:rFonts w:cs="Comic Sans MS" w:ascii="Comic Sans MS" w:hAnsi="Comic Sans MS"/>
          <w:sz w:val="18"/>
          <w:lang w:val="hu-HU"/>
        </w:rPr>
        <w:t>1. Általánosan:</w:t>
        <w:tab/>
        <w:t xml:space="preserve">Többszörös programok az izomfeszültség csökkentésére  </w:t>
      </w:r>
    </w:p>
    <w:p>
      <w:pPr>
        <w:pStyle w:val="BodyText2"/>
        <w:tabs>
          <w:tab w:val="clear" w:pos="708"/>
          <w:tab w:val="left" w:pos="2127" w:leader="none"/>
        </w:tabs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tabs>
          <w:tab w:val="clear" w:pos="708"/>
          <w:tab w:val="left" w:pos="2127" w:leader="none"/>
        </w:tabs>
        <w:ind w:left="0" w:hanging="0"/>
        <w:rPr/>
      </w:pPr>
      <w:r>
        <w:rPr>
          <w:rFonts w:eastAsia="Comic Sans MS" w:cs="Comic Sans MS" w:ascii="Comic Sans MS" w:hAnsi="Comic Sans MS"/>
          <w:sz w:val="18"/>
          <w:lang w:val="hu-HU"/>
        </w:rPr>
        <w:t xml:space="preserve">    </w:t>
      </w:r>
      <w:r>
        <w:rPr>
          <w:rFonts w:cs="Comic Sans MS" w:ascii="Comic Sans MS" w:hAnsi="Comic Sans MS"/>
          <w:sz w:val="18"/>
          <w:lang w:val="hu-HU"/>
        </w:rPr>
        <w:t>2. Javallat:</w:t>
        <w:tab/>
        <w:t>Izom hipertónia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3. Kezelési időtartam:6 Perc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4. Figyelem:</w:t>
        <w:tab/>
        <w:t>Nincs egyenáram-komponens, nincs  bőrterhelés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5. Lefolyás:</w:t>
        <w:tab/>
        <w:t>IF, 2,5 Hz, AMF 10 Hz, 1,5 perc,</w:t>
      </w:r>
    </w:p>
    <w:p>
      <w:pPr>
        <w:pStyle w:val="BodyText2"/>
        <w:ind w:left="2124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 xml:space="preserve">IF, 2,5 Hz, AMF 10 Hz, Frekvencia 15 Hz, Frekvenciaspektrum 12/12, 5 perc. </w:t>
      </w:r>
    </w:p>
    <w:p>
      <w:pPr>
        <w:pStyle w:val="BodyText2"/>
        <w:ind w:left="2124" w:hanging="0"/>
        <w:rPr/>
      </w:pPr>
      <w:r>
        <w:rPr>
          <w:rFonts w:cs="Comic Sans MS" w:ascii="Comic Sans MS" w:hAnsi="Comic Sans MS"/>
          <w:sz w:val="18"/>
          <w:lang w:val="hu-HU"/>
        </w:rPr>
        <w:t>IF, 2,5 Hz, AMF 10 Hz, Frekvencia 30 Hz, Frekvenciaspektrum 12/12, 5 perc.</w:t>
      </w:r>
    </w:p>
    <w:p>
      <w:pPr>
        <w:pStyle w:val="BodyText2"/>
        <w:ind w:left="2124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IF, 2,5 Hz, AMF 10 Hz, 1,5 perc,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6. Áramérzés:</w:t>
        <w:tab/>
        <w:t xml:space="preserve">erős vibrálás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7. Erősség:</w:t>
        <w:tab/>
        <w:t xml:space="preserve">amíg a szükséges érzékelést elérjük 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ind w:left="0" w:hanging="0"/>
        <w:rPr>
          <w:rFonts w:ascii="Comic Sans MS" w:hAnsi="Comic Sans MS" w:cs="Comic Sans MS"/>
          <w:b/>
          <w:b/>
          <w:sz w:val="18"/>
          <w:lang w:val="hu-HU"/>
        </w:rPr>
      </w:pPr>
      <w:r>
        <w:rPr>
          <w:rFonts w:cs="Comic Sans MS" w:ascii="Comic Sans MS" w:hAnsi="Comic Sans MS"/>
          <w:b/>
          <w:sz w:val="18"/>
          <w:lang w:val="hu-HU"/>
        </w:rPr>
        <w:t>5. Ideg laesio (Idegkárosodás)</w:t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b/>
          <w:sz w:val="18"/>
          <w:lang w:val="hu-HU"/>
        </w:rPr>
        <w:t>5.1. Izomstimuláció (FARADISM)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1. Általánosan:</w:t>
        <w:tab/>
        <w:t xml:space="preserve">Klasszikus program, mely többszörös elektromos impulzussal tetániás kontrakciót állít elő. 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2. Javallat:</w:t>
        <w:tab/>
        <w:t xml:space="preserve">A harántcsíkolt izomzat reinnerválása utáni terápiás stimuláció első stádiuma  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3. kezelési időtartam:15 Perc</w:t>
      </w:r>
    </w:p>
    <w:p>
      <w:pPr>
        <w:pStyle w:val="Normal"/>
        <w:ind w:left="2124" w:hanging="1944"/>
        <w:rPr>
          <w:sz w:val="18"/>
        </w:rPr>
      </w:pPr>
      <w:r>
        <w:rPr>
          <w:sz w:val="18"/>
        </w:rPr>
        <w:t>4. Figyelem:</w:t>
        <w:tab/>
        <w:t>Ajánlott az innervációnak az S-D görbével való kiértékelése.  A farad áramnak magas egyenáram-komponense van. Magas áramsűrűség mellett finom szöveti károsodást okozhat. Az erősség  0,2mA / cm legyen. Az elektródafelületet ne lépjük túl. Lehetőleg vastag szivacsokat használjunk ( legalább 1 cm-eset.)</w:t>
      </w:r>
    </w:p>
    <w:p>
      <w:pPr>
        <w:pStyle w:val="Normal"/>
        <w:ind w:left="2124" w:hanging="1944"/>
        <w:rPr>
          <w:sz w:val="18"/>
        </w:rPr>
      </w:pPr>
      <w:r>
        <w:rPr>
          <w:sz w:val="18"/>
        </w:rPr>
        <w:t>5. Lefolyás:</w:t>
        <w:tab/>
        <w:t>Farad áram: Pulzus idő 1 ms, Szünet 20 ms, Kontrakciós ritmus 1/1/1/6, 15 perc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6. Áramérzés:</w:t>
        <w:tab/>
        <w:t>Közepestől gyors kontrakciók (gyorsan növekvő és csökkenő), majd utána relatíve hosszú szünetekkel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7. Erősség:</w:t>
        <w:tab/>
        <w:t xml:space="preserve">Az erősségküszöböt úgy állítsák be, hogy a tetániás kontrakciót elérjék. A kezelés alatt ne növeljék az erősséget. Szakítsák meg a kezelést, ha a kontrakció nagyon csökken.  </w:t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b/>
          <w:sz w:val="18"/>
          <w:lang w:val="hu-HU"/>
        </w:rPr>
        <w:t>5.2. Izomstimuláció (TENS)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1. Általánosan</w:t>
        <w:tab/>
        <w:t xml:space="preserve">Olyan program, mellyel egy kellemes, megszakított tetániás kontrakciót lehet előállítani.   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2. Javallat:</w:t>
        <w:tab/>
        <w:t>A harántcsíkolt izomzat rehabilitációjának első stádiuma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3. Kezelési időtartam:</w:t>
        <w:tab/>
        <w:t>15 Perc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4. Figyelem:</w:t>
        <w:tab/>
        <w:t>Nincs egyenáram-komponens, nincs  bőrterhelés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5. Lefolyás:</w:t>
        <w:tab/>
        <w:t>BF, SYM, 200 µs, 35 Hz, Kontrakciós ritmus 3/2/1/6, 12 perc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6. Áramérzés:</w:t>
        <w:tab/>
        <w:t>A kontrakciós vonal jellemzően lassan emelkedik, és gyorsan csökken, melyet szünet követ.</w:t>
      </w:r>
    </w:p>
    <w:p>
      <w:pPr>
        <w:pStyle w:val="BodyText2"/>
        <w:rPr/>
      </w:pPr>
      <w:r>
        <w:rPr>
          <w:rFonts w:cs="Comic Sans MS" w:ascii="Comic Sans MS" w:hAnsi="Comic Sans MS"/>
          <w:sz w:val="18"/>
          <w:lang w:val="hu-HU"/>
        </w:rPr>
        <w:t>7. Erősség:</w:t>
        <w:tab/>
        <w:t xml:space="preserve">Az erősségküszöböt úgy állítsák be, hogy finom tetániás kontrakció érjenek el. A kezelés alatt ne növeljék az erősséget. Szakítsák meg a kezelést, ha a kontrakció csökken. 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b/>
          <w:sz w:val="18"/>
          <w:lang w:val="hu-HU"/>
        </w:rPr>
        <w:t>5.3. Izomstimuláció: Fázisos karakter (Kezdeti szakasz) (TENS)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1. Általánosan</w:t>
        <w:tab/>
        <w:t xml:space="preserve">Olyan program, mellyel egy kellemes, megszakított tetániás kontrakciót lehet aktiválni  TENS áramokkal  </w:t>
      </w:r>
    </w:p>
    <w:p>
      <w:pPr>
        <w:pStyle w:val="BodyText2"/>
        <w:rPr/>
      </w:pPr>
      <w:r>
        <w:rPr>
          <w:rFonts w:cs="Comic Sans MS" w:ascii="Comic Sans MS" w:hAnsi="Comic Sans MS"/>
          <w:sz w:val="18"/>
          <w:lang w:val="hu-HU"/>
        </w:rPr>
        <w:t>2. Javallat:</w:t>
        <w:tab/>
        <w:t xml:space="preserve">A harántcsíkolt izomzat rehabilitációjának első stádiuma , azzal a céllal, hogy az izomkontrakció sebességének jellegét (fázisosan) befolyásolják.  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3. Kezelési időtartam:10 Perc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4. Figyelem:</w:t>
        <w:tab/>
        <w:t>Nincs egyenáram-komponens, nincs  bőrterhelés</w:t>
      </w:r>
    </w:p>
    <w:p>
      <w:pPr>
        <w:pStyle w:val="BodyText2"/>
        <w:rPr/>
      </w:pPr>
      <w:r>
        <w:rPr>
          <w:rFonts w:cs="Comic Sans MS" w:ascii="Comic Sans MS" w:hAnsi="Comic Sans MS"/>
          <w:sz w:val="18"/>
          <w:lang w:val="hu-HU"/>
        </w:rPr>
        <w:t>5. Lefolyás:</w:t>
        <w:tab/>
        <w:t>BF, SYM, 100 µs, 50 Hz, Kontrakciós ritmus 1/4/1/12, 10 perc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6. Áramérzés:</w:t>
        <w:tab/>
        <w:t xml:space="preserve">kellemes izomkontrakció 1:3 arányban., lassan növekvő és gyorsan csökkenő, melyet hosszú szünetek követnek.  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7. Erősség:</w:t>
        <w:tab/>
        <w:t xml:space="preserve">Az erősségküszöböt úgy állítsák be, hogy finom tetániás kontrakciót érjenek el. A kezelés alatt ne növeljék az erősséget. Szakítsák meg a kezelést, ha a kontrakció csökken. 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eastAsia="Comic Sans MS" w:cs="Comic Sans MS" w:ascii="Comic Sans MS" w:hAnsi="Comic Sans MS"/>
          <w:sz w:val="18"/>
          <w:lang w:val="hu-HU"/>
        </w:rPr>
        <w:t xml:space="preserve"> </w:t>
      </w:r>
      <w:r>
        <w:rPr>
          <w:rFonts w:cs="Comic Sans MS" w:ascii="Comic Sans MS" w:hAnsi="Comic Sans MS"/>
          <w:b/>
          <w:sz w:val="18"/>
          <w:lang w:val="hu-HU"/>
        </w:rPr>
        <w:t>5.4. Izomstimuláció: Fázisos karakter (Végső szakasz) (TENS)</w:t>
      </w:r>
    </w:p>
    <w:p>
      <w:pPr>
        <w:pStyle w:val="BodyText2"/>
        <w:rPr/>
      </w:pPr>
      <w:r>
        <w:rPr>
          <w:rFonts w:eastAsia="Comic Sans MS" w:cs="Comic Sans MS" w:ascii="Comic Sans MS" w:hAnsi="Comic Sans MS"/>
          <w:sz w:val="18"/>
          <w:lang w:val="hu-HU"/>
        </w:rPr>
        <w:t xml:space="preserve">    </w:t>
      </w:r>
      <w:r>
        <w:rPr>
          <w:rFonts w:cs="Comic Sans MS" w:ascii="Comic Sans MS" w:hAnsi="Comic Sans MS"/>
          <w:sz w:val="18"/>
          <w:lang w:val="hu-HU"/>
        </w:rPr>
        <w:t>1. Általánosan:</w:t>
        <w:tab/>
        <w:t xml:space="preserve">Olyan program, mellyel egy kellemes, megszakított tetániás kontrakciót lehet előállítani, interferenciás árammal.    </w:t>
      </w:r>
    </w:p>
    <w:p>
      <w:pPr>
        <w:pStyle w:val="BodyText2"/>
        <w:ind w:left="2124" w:hanging="2124"/>
        <w:rPr>
          <w:rFonts w:ascii="Comic Sans MS" w:hAnsi="Comic Sans MS" w:cs="Comic Sans MS"/>
          <w:sz w:val="18"/>
          <w:lang w:val="hu-HU"/>
        </w:rPr>
      </w:pPr>
      <w:r>
        <w:rPr>
          <w:rFonts w:eastAsia="Comic Sans MS" w:cs="Comic Sans MS" w:ascii="Comic Sans MS" w:hAnsi="Comic Sans MS"/>
          <w:sz w:val="18"/>
          <w:lang w:val="hu-HU"/>
        </w:rPr>
        <w:t xml:space="preserve">                                        </w:t>
      </w:r>
      <w:r>
        <w:rPr>
          <w:rFonts w:cs="Comic Sans MS" w:ascii="Comic Sans MS" w:hAnsi="Comic Sans MS"/>
          <w:sz w:val="18"/>
          <w:lang w:val="hu-HU"/>
        </w:rPr>
        <w:t>Ezt a programot az 5.3. program folytatásának lehet tekinteni.</w:t>
      </w:r>
    </w:p>
    <w:p>
      <w:pPr>
        <w:pStyle w:val="BodyText2"/>
        <w:rPr/>
      </w:pPr>
      <w:r>
        <w:rPr>
          <w:rFonts w:eastAsia="Comic Sans MS" w:cs="Comic Sans MS" w:ascii="Comic Sans MS" w:hAnsi="Comic Sans MS"/>
          <w:sz w:val="18"/>
          <w:lang w:val="hu-HU"/>
        </w:rPr>
        <w:t xml:space="preserve"> </w:t>
      </w:r>
      <w:r>
        <w:rPr>
          <w:rFonts w:cs="Comic Sans MS" w:ascii="Comic Sans MS" w:hAnsi="Comic Sans MS"/>
          <w:sz w:val="18"/>
          <w:lang w:val="hu-HU"/>
        </w:rPr>
        <w:t>2. Javallat:</w:t>
        <w:tab/>
        <w:t xml:space="preserve">A harántcsíkolt izomzat rehabilitációjának előrehaladott stádiuma, azzal a céllal, hogy az izomkontrakció sebességének jellegét (fázisosan) befolyásolják.  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3. Kezelési időtartam:15 Perc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4. Figyelem:</w:t>
        <w:tab/>
        <w:t>Nincs egyenáram-komponens, nincs  bőrterhelés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5. Lefolyás:</w:t>
        <w:tab/>
        <w:t>IF, 2,5 kHz, AMF 80 Hz, Kontrakciós ritmus 2/2/1/12, 15 perc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6. Áramérzés:</w:t>
        <w:tab/>
        <w:t xml:space="preserve">fokozatos stimulációnövekedés, lassan növekvő és gyorsan csökkenő, melyet hosszú szünetek követnek.   </w:t>
      </w:r>
    </w:p>
    <w:p>
      <w:pPr>
        <w:pStyle w:val="BodyText2"/>
        <w:rPr/>
      </w:pPr>
      <w:r>
        <w:rPr>
          <w:rFonts w:cs="Comic Sans MS" w:ascii="Comic Sans MS" w:hAnsi="Comic Sans MS"/>
          <w:sz w:val="18"/>
          <w:lang w:val="hu-HU"/>
        </w:rPr>
        <w:t>7. Erősség:</w:t>
        <w:tab/>
        <w:t xml:space="preserve">Az erősségküszöböt úgy állítsák be, hogy finom tetániás kontrakciót érjenek el. A kezelés alatt ne növeljék az erősséget. Szakítsák meg a kezelést, ha a kontrakció csökken. 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ind w:left="0" w:hanging="0"/>
        <w:rPr>
          <w:rFonts w:ascii="Comic Sans MS" w:hAnsi="Comic Sans MS" w:eastAsia="Comic Sans MS" w:cs="Comic Sans MS"/>
          <w:sz w:val="18"/>
          <w:lang w:val="hu-HU"/>
        </w:rPr>
      </w:pPr>
      <w:r>
        <w:rPr>
          <w:rFonts w:eastAsia="Comic Sans MS" w:cs="Comic Sans MS" w:ascii="Comic Sans MS" w:hAnsi="Comic Sans MS"/>
          <w:sz w:val="18"/>
          <w:lang w:val="hu-HU"/>
        </w:rPr>
        <w:t xml:space="preserve">  </w:t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b/>
          <w:sz w:val="18"/>
          <w:lang w:val="hu-HU"/>
        </w:rPr>
        <w:t>5.5. Izomstimuláció: Tónusos karakter (Kezdeti szakasz) (MF)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eastAsia="Comic Sans MS" w:cs="Comic Sans MS" w:ascii="Comic Sans MS" w:hAnsi="Comic Sans MS"/>
          <w:sz w:val="18"/>
          <w:lang w:val="hu-HU"/>
        </w:rPr>
        <w:t xml:space="preserve">   </w:t>
      </w:r>
      <w:r>
        <w:rPr>
          <w:rFonts w:cs="Comic Sans MS" w:ascii="Comic Sans MS" w:hAnsi="Comic Sans MS"/>
          <w:sz w:val="18"/>
          <w:lang w:val="hu-HU"/>
        </w:rPr>
        <w:t>1. Általánosan:</w:t>
        <w:tab/>
        <w:t xml:space="preserve">Olyan program, mellyel egy kellemes, megszakított tetániás kontrakciót lehet előállítani, interferenciás árammal.   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2. Javallat:</w:t>
        <w:tab/>
        <w:t xml:space="preserve">A harántcsíkolt izomzat rehabilitációjának első stádiuma, azzal a céllal, hogy az izomkontrakció sebességének jellegét (tónusosan) befolyásolják.  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3. Kezelési időtartam:  15 Perc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4. Figyelem:</w:t>
        <w:tab/>
        <w:t>Nincs egyenáram-komponens, nincs  bőrterhelés</w:t>
      </w:r>
    </w:p>
    <w:p>
      <w:pPr>
        <w:pStyle w:val="BodyText2"/>
        <w:rPr/>
      </w:pPr>
      <w:r>
        <w:rPr>
          <w:rFonts w:cs="Comic Sans MS" w:ascii="Comic Sans MS" w:hAnsi="Comic Sans MS"/>
          <w:sz w:val="18"/>
          <w:lang w:val="hu-HU"/>
        </w:rPr>
        <w:t>5. Lefolyás:</w:t>
        <w:tab/>
        <w:t>IF, 2,5 kHz, AMF 20 Hz, Kontrakciós ritmus 2/5/1/16, 15 perc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6. Áramérzés:</w:t>
        <w:tab/>
        <w:t xml:space="preserve">fokozatos stimulációnövekedés, relatíve hosszú ideig tartó, melyet hosszú szünetek követnek.  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7. Erősség:</w:t>
        <w:tab/>
        <w:t xml:space="preserve">Az erősségküszöböt úgy állítsák be, hogy finom tetániás kontrakciót érjenek el. A kezelés alatt ne növeljék az erősséget. Szakítsák meg a kezelést, ha a kontrakció csökken. 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b/>
          <w:sz w:val="18"/>
          <w:lang w:val="hu-HU"/>
        </w:rPr>
        <w:t>5.6. Izomstimuláció: Tónusos karakter (Végső szakasz) (TENS)</w:t>
      </w:r>
    </w:p>
    <w:p>
      <w:pPr>
        <w:pStyle w:val="BodyText2"/>
        <w:rPr/>
      </w:pPr>
      <w:r>
        <w:rPr>
          <w:rFonts w:eastAsia="Comic Sans MS" w:cs="Comic Sans MS" w:ascii="Comic Sans MS" w:hAnsi="Comic Sans MS"/>
          <w:sz w:val="18"/>
          <w:lang w:val="hu-HU"/>
        </w:rPr>
        <w:t xml:space="preserve">   </w:t>
      </w:r>
      <w:r>
        <w:rPr>
          <w:rFonts w:cs="Comic Sans MS" w:ascii="Comic Sans MS" w:hAnsi="Comic Sans MS"/>
          <w:sz w:val="18"/>
          <w:lang w:val="hu-HU"/>
        </w:rPr>
        <w:t>1. Általánosan:</w:t>
        <w:tab/>
        <w:t xml:space="preserve">Olyan program, mellyel egy kellemes, megszakított tetániás kontrakciót lehet előállítani, interferenciás árammal.    </w:t>
      </w:r>
    </w:p>
    <w:p>
      <w:pPr>
        <w:pStyle w:val="BodyText2"/>
        <w:ind w:left="2124" w:hanging="2124"/>
        <w:rPr>
          <w:rFonts w:ascii="Comic Sans MS" w:hAnsi="Comic Sans MS" w:cs="Comic Sans MS"/>
          <w:sz w:val="18"/>
          <w:lang w:val="hu-HU"/>
        </w:rPr>
      </w:pPr>
      <w:r>
        <w:rPr>
          <w:rFonts w:eastAsia="Comic Sans MS" w:cs="Comic Sans MS" w:ascii="Comic Sans MS" w:hAnsi="Comic Sans MS"/>
          <w:sz w:val="18"/>
          <w:lang w:val="hu-HU"/>
        </w:rPr>
        <w:t xml:space="preserve">                                       </w:t>
      </w:r>
      <w:r>
        <w:rPr>
          <w:rFonts w:cs="Comic Sans MS" w:ascii="Comic Sans MS" w:hAnsi="Comic Sans MS"/>
          <w:sz w:val="18"/>
          <w:lang w:val="hu-HU"/>
        </w:rPr>
        <w:t>Ezt a programot az 5.5. program folytatásának lehet tekinteni.</w:t>
      </w:r>
    </w:p>
    <w:p>
      <w:pPr>
        <w:pStyle w:val="BodyText2"/>
        <w:rPr/>
      </w:pPr>
      <w:r>
        <w:rPr>
          <w:rFonts w:cs="Comic Sans MS" w:ascii="Comic Sans MS" w:hAnsi="Comic Sans MS"/>
          <w:sz w:val="18"/>
          <w:lang w:val="hu-HU"/>
        </w:rPr>
        <w:t>2. Javallat:</w:t>
        <w:tab/>
        <w:t xml:space="preserve">A harántcsíkolt izomzat rehabilitációjának előrehaladott stádiuma, azzal a céllal, hogy az izomkontrakció sebességének jellegét (tónusosan) befolyásolják.  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3. . Kezelési időtartam:15 Perc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4. Figyelem:</w:t>
        <w:tab/>
        <w:t>Nincs egyenáram-komponens, nincs  bőrterhelés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5. Lefolyás:</w:t>
        <w:tab/>
        <w:t>BF, SYM, 300 µs, 20 Hz, Kontrakciós ritmus 2/3/1/6, 15 perc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6. Áramérzés:</w:t>
        <w:tab/>
        <w:t xml:space="preserve">fokozatos stimulációnövekedés, lassan növekvő és gyorsan csökkenő, melyet egy hosszú szünet követ.  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7. Erősség:</w:t>
        <w:tab/>
        <w:t xml:space="preserve">Az erősségküszöböt úgy állítsák be, hogy finom tetániás kontrakciót érjenek el. A kezelés alatt ne növeljék az erősséget. Szakítsák meg a kezelést, ha a kontrakció csökken. 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ind w:left="0" w:hanging="0"/>
        <w:rPr>
          <w:rFonts w:ascii="Comic Sans MS" w:hAnsi="Comic Sans MS" w:cs="Comic Sans MS"/>
          <w:b/>
          <w:b/>
          <w:sz w:val="18"/>
          <w:lang w:val="hu-HU"/>
        </w:rPr>
      </w:pPr>
      <w:r>
        <w:rPr>
          <w:rFonts w:cs="Comic Sans MS" w:ascii="Comic Sans MS" w:hAnsi="Comic Sans MS"/>
          <w:b/>
          <w:sz w:val="18"/>
          <w:lang w:val="hu-HU"/>
        </w:rPr>
        <w:t>6. Izomtréning</w:t>
      </w:r>
    </w:p>
    <w:p>
      <w:pPr>
        <w:pStyle w:val="BodyText2"/>
        <w:ind w:left="0" w:hanging="0"/>
        <w:rPr>
          <w:rFonts w:ascii="Comic Sans MS" w:hAnsi="Comic Sans MS" w:cs="Comic Sans MS"/>
          <w:b/>
          <w:b/>
          <w:sz w:val="18"/>
          <w:lang w:val="hu-HU"/>
        </w:rPr>
      </w:pPr>
      <w:r>
        <w:rPr>
          <w:rFonts w:cs="Comic Sans MS" w:ascii="Comic Sans MS" w:hAnsi="Comic Sans MS"/>
          <w:b/>
          <w:sz w:val="18"/>
          <w:lang w:val="hu-HU"/>
        </w:rPr>
        <w:t>6.1. Neutral (TENS)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1. Általánosan:</w:t>
        <w:tab/>
        <w:t xml:space="preserve">Általános izomerősítő program bifázisos, szimmetrikus TENS árammal  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2. Javallat:</w:t>
        <w:tab/>
        <w:t xml:space="preserve">intenzív izomedzés, azzal a céllal, hogy az izomerőt növeljük, anélkül, hogy az izomösszetételt károsítanánk   </w:t>
      </w:r>
    </w:p>
    <w:p>
      <w:pPr>
        <w:pStyle w:val="BodyText2"/>
        <w:rPr/>
      </w:pPr>
      <w:r>
        <w:rPr>
          <w:rFonts w:cs="Comic Sans MS" w:ascii="Comic Sans MS" w:hAnsi="Comic Sans MS"/>
          <w:sz w:val="18"/>
          <w:lang w:val="hu-HU"/>
        </w:rPr>
        <w:t>3. Kezelési időtartam:  32 Perc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4. Figyelem:</w:t>
        <w:tab/>
        <w:t>Nincs egyenáram-komponens, nincs  bőrterhelés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5. Lefolyás:</w:t>
        <w:tab/>
        <w:t>8, egyenként 2 perces szekvencia, BF, SYM, 200 µs, 45 Hz, Kontrakciós ritmus 1/4/1/9, 2 perc szünet minden szekvencia után</w:t>
      </w:r>
    </w:p>
    <w:p>
      <w:pPr>
        <w:pStyle w:val="BodyText2"/>
        <w:rPr/>
      </w:pPr>
      <w:r>
        <w:rPr>
          <w:rFonts w:cs="Comic Sans MS" w:ascii="Comic Sans MS" w:hAnsi="Comic Sans MS"/>
          <w:sz w:val="18"/>
          <w:lang w:val="hu-HU"/>
        </w:rPr>
        <w:t>6. Áramérzés:</w:t>
        <w:tab/>
        <w:t>a stimuláció fokozatos növelésével és csökkentésével járó szekvenciák, melyet egy hosszú szünet követ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eastAsia="Comic Sans MS" w:cs="Comic Sans MS" w:ascii="Comic Sans MS" w:hAnsi="Comic Sans MS"/>
          <w:sz w:val="18"/>
          <w:lang w:val="hu-HU"/>
        </w:rPr>
        <w:t xml:space="preserve"> </w:t>
      </w:r>
      <w:r>
        <w:rPr>
          <w:rFonts w:cs="Comic Sans MS" w:ascii="Comic Sans MS" w:hAnsi="Comic Sans MS"/>
          <w:sz w:val="18"/>
          <w:lang w:val="hu-HU"/>
        </w:rPr>
        <w:t>7. Erősség:</w:t>
        <w:tab/>
        <w:t xml:space="preserve">Az erősségküszöböt úgy állítsák be, hogy a kívánt kontrakciót érjék el. A kezelés alatt ne növeljék az erősséget. Szakítsák meg a kezelést, ha a kontrakció csökken. 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b/>
          <w:sz w:val="18"/>
          <w:lang w:val="hu-HU"/>
        </w:rPr>
        <w:t>6.2. A lassú kontrakció karaktere (TENS)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1. Általánosan:</w:t>
        <w:tab/>
        <w:t xml:space="preserve">Általános izomerősítő program bifázisos, szimmetrikus TENS árammal  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2. Javallat:</w:t>
        <w:tab/>
        <w:t xml:space="preserve">intenzív izomedzés, azzal a céllal, hogy az izomerőt növeljük, különösen a lassú kontrakció karakterét (tónusosan) 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3. Kezelési időtartam: 40 Perc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4. Figyelem:</w:t>
        <w:tab/>
        <w:t>Nincs egyenáram-komponens, nincs bőrterhelés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5. Lefolyás:</w:t>
        <w:tab/>
        <w:t>10, egyenként 2 perces szekvencia, BF, SYM, 300 µs, 30 Hz, Kontrakciós ritmus1/4/1/6, 2 perc szünet minden szekvencia után</w:t>
      </w:r>
    </w:p>
    <w:p>
      <w:pPr>
        <w:pStyle w:val="BodyText2"/>
        <w:rPr/>
      </w:pPr>
      <w:r>
        <w:rPr>
          <w:rFonts w:cs="Comic Sans MS" w:ascii="Comic Sans MS" w:hAnsi="Comic Sans MS"/>
          <w:sz w:val="18"/>
          <w:lang w:val="hu-HU"/>
        </w:rPr>
        <w:t>6. Áramérzés:</w:t>
        <w:tab/>
        <w:t>a stimuláció fokozatos növelésével és csökkentésével járó szekvenciák, melyet egy hosszú szünet követ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7. Erősség:</w:t>
        <w:tab/>
        <w:t xml:space="preserve">Az erősségküszöböt úgy állítsák be, hogy a kívánt kontrakciót érjék el. A kezelés alatt ne növeljék az erősséget. Szakítsák meg a kezelést, ha a kontrakció csökken. 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b/>
          <w:sz w:val="18"/>
          <w:lang w:val="hu-HU"/>
        </w:rPr>
        <w:t>6.3. A gyors kontrakció karaktere (TENS)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1. Általánosan:</w:t>
        <w:tab/>
        <w:t xml:space="preserve">Általános izomerősítő program bifázisos, szimmetrikus TENS árammal  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2. Javallat:</w:t>
        <w:tab/>
        <w:t xml:space="preserve">intenzív izomedzés, azzal a céllal, hogy az izomerőt növeljük, különösen a gyors kontrakció karakterét (fázisosan) 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3 Kezelési időtartam:  27 Perc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4. Figyelem:</w:t>
        <w:tab/>
        <w:t>Nincs egyenáram-komponens, nincs  bőrterhelés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5. Lefolyás:</w:t>
        <w:tab/>
        <w:t>6, egyenként 1 ½  perces szekvencia, BF, SYM, 100 µs, 60 Hz, Kontrakciós ritmus 1/4/1/12, 3 perc szünet minden szekvencia után</w:t>
      </w:r>
    </w:p>
    <w:p>
      <w:pPr>
        <w:pStyle w:val="BodyText2"/>
        <w:rPr/>
      </w:pPr>
      <w:r>
        <w:rPr>
          <w:rFonts w:cs="Comic Sans MS" w:ascii="Comic Sans MS" w:hAnsi="Comic Sans MS"/>
          <w:sz w:val="18"/>
          <w:lang w:val="hu-HU"/>
        </w:rPr>
        <w:t>6. Áramérzés:</w:t>
        <w:tab/>
        <w:t>a stimuláció fokozatos növelésével és csökkentésével járó szekvenciák, melyet egy hosszú szünet követ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7. Erősség:</w:t>
        <w:tab/>
        <w:t xml:space="preserve">Az erősségküszöböt úgy állítsák be, hogy a kívánt kontrakciót érjék el. A kezelés alatt ne növeljék az erősséget. Szakítsák meg a kezelést, ha a kontrakció csökken. 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ind w:left="0" w:hanging="0"/>
        <w:rPr>
          <w:rFonts w:ascii="Comic Sans MS" w:hAnsi="Comic Sans MS" w:cs="Comic Sans MS"/>
          <w:b/>
          <w:b/>
          <w:sz w:val="18"/>
          <w:lang w:val="hu-HU"/>
        </w:rPr>
      </w:pPr>
      <w:r>
        <w:rPr>
          <w:rFonts w:cs="Comic Sans MS" w:ascii="Comic Sans MS" w:hAnsi="Comic Sans MS"/>
          <w:b/>
          <w:sz w:val="18"/>
          <w:lang w:val="hu-HU"/>
        </w:rPr>
        <w:t>6.4. Összesített tréning (MF, TENS)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1. Általánosan:</w:t>
        <w:tab/>
        <w:t xml:space="preserve">kombinált program a váltakozó árammal való nem specifikus izomerősítésre. A tréning egy izomlazító programmal kezdődik (bemelegítés és lehűlés) 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2. Javallat:</w:t>
        <w:tab/>
        <w:t>intenzív izomedzés, azzal a céllal, hogy az izomerőt növeljük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3. Kezelési időtartam:  35 Perc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4. Figyelem:</w:t>
        <w:tab/>
        <w:t>Nincs egyenáram-komponens, nincs  bőrterhelés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5. Lefolyás:</w:t>
        <w:tab/>
        <w:t>IF, 2,5 kHz, AMF 10 Hz, 1,5 perc.</w:t>
      </w:r>
    </w:p>
    <w:p>
      <w:pPr>
        <w:pStyle w:val="BodyText2"/>
        <w:ind w:left="2124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8 ,egyenként 2 perces szekvencia, BF, SYM, 200 µs, 45 Hz, Kontrakciós ritmus 1/4/1/9, 2 perc szünet minden szekvencia után</w:t>
      </w:r>
    </w:p>
    <w:p>
      <w:pPr>
        <w:pStyle w:val="BodyText2"/>
        <w:ind w:left="2124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IF, 2,5 kHz, AMF 10 Hz, 1,5 perc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6. Áramérzés:</w:t>
        <w:tab/>
        <w:t>a stimuláció fokozatos növelésével és csökkentésével járó szekvenciák, melyet egy hosszú szünet követ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eastAsia="Comic Sans MS" w:cs="Comic Sans MS" w:ascii="Comic Sans MS" w:hAnsi="Comic Sans MS"/>
          <w:sz w:val="18"/>
          <w:lang w:val="hu-HU"/>
        </w:rPr>
        <w:t xml:space="preserve">                                    </w:t>
      </w:r>
      <w:r>
        <w:rPr>
          <w:rFonts w:cs="Comic Sans MS" w:ascii="Comic Sans MS" w:hAnsi="Comic Sans MS"/>
          <w:sz w:val="18"/>
          <w:lang w:val="hu-HU"/>
        </w:rPr>
        <w:t>A program elején és végén erős vibráció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7. Erősség:</w:t>
        <w:tab/>
        <w:t xml:space="preserve">Az erősségküszöböt úgy állítsák be, hogy a kívánt kontrakciót érjék el. A kezelés alatt ne növeljék az erősséget. Szakítsák meg a kezelést, ha a kontrakció csökken. 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b/>
          <w:sz w:val="18"/>
          <w:lang w:val="hu-HU"/>
        </w:rPr>
        <w:t>6.5. Posztoperatív (MF)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1. Általánosan:</w:t>
        <w:tab/>
        <w:t>Általános posztoperatív izomerősítő program, melynél nem jönnek tetániás összehúzódások létre.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2. Javallat:</w:t>
        <w:tab/>
        <w:t xml:space="preserve">Az izom edzés első lépcsője, azzal a céllal ,hogy az izomerőt növeljük, anélkül, hogy az izomösszetételt károsítanánk  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3. Kezelési időtartam:7 Perc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4. Figyelem:</w:t>
        <w:tab/>
        <w:t>Nincs egyenáram-komponens, nincs  bőrterhelés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5. Lefolyás:</w:t>
        <w:tab/>
        <w:t>IF, 2 kHz, AMF 20 Hz, 7 perc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6. Áramérzés:</w:t>
        <w:tab/>
        <w:t>érezhető összehúzódás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7. Erősség:</w:t>
        <w:tab/>
        <w:t xml:space="preserve">Az erősségküszöböt úgy állítsák be, hogy a kívánt kontrakciót érjék el. A kezelés alatt ne növeljék az erősséget. Szakítsák meg a kezelést, ha a kontrakció csökken. 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b/>
          <w:sz w:val="18"/>
          <w:lang w:val="hu-HU"/>
        </w:rPr>
        <w:t>6.6. Kitartás (Aerobic) (TENS)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1. Általánosan:</w:t>
        <w:tab/>
        <w:t>Aerobic és kitartás céljából kifejlesztett specifikus program, mely bifázisos, szimmetrikus TENS áramot használ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2. Javallat:</w:t>
        <w:tab/>
        <w:t>Izomrehabilitáció azzal a céllal, hogy az izomzat kitartását növeljük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3. Kezelési időtartam:  20 Perc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4. Figyelem:</w:t>
        <w:tab/>
        <w:t>Nincs egyenáram-komponens, nincs  bőrterhelés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5. Lefolyás:</w:t>
        <w:tab/>
        <w:t>BF, SYM, 200 µs, 35 Hz, Kontrakciós ritmus1/5/0/6, 20 perc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6. Áramérzés:</w:t>
        <w:tab/>
        <w:t>A stimuláció fokozatos növelése, melyet szünet követ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7. Erősség:</w:t>
        <w:tab/>
        <w:t xml:space="preserve">Az erősségküszöböt úgy állítsák be, hogy kellő kontrakció érjenek el. A kezelés alatt ne növeljék az erősséget. Szakítsák meg a kezelést, ha a kontrakció csökken. 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b/>
          <w:sz w:val="18"/>
          <w:lang w:val="hu-HU"/>
        </w:rPr>
        <w:t>6.7. Kitartás (max. Aerobic) (TENS)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1. Általánosan:</w:t>
        <w:tab/>
        <w:t>Max Aerobic és kitartás céljából kifejlesztett specifikus program, mely bifázisos, szimmetrikus TENS áramot használ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2. Javallat:</w:t>
        <w:tab/>
        <w:t>Izomrehabilitáció azzal a céllal, hogy az izomzat maximális kitartását növeljük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3. Kezelési időtartam: 10 Perc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4. Figyelem:</w:t>
        <w:tab/>
        <w:t xml:space="preserve">Nincs egyenáram-komponens, nincs  bőrterhelés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5. Lefolyás:</w:t>
        <w:tab/>
        <w:t>BF, SYM, 200 µs, 50 Hz, Kontrakciós ritmus 1/5/0/15, 10 perc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6. Áramérzés:</w:t>
        <w:tab/>
        <w:t>A stimuláció fokozatos növelése, melyet szünet követ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7. Erősség:</w:t>
        <w:tab/>
        <w:t xml:space="preserve">Az erősségküszöböt úgy állítsák be, hogy kellő kontrakció érjenek el. A kezelés alatt ne növeljék az erősséget. Szakítsák meg a kezelést, ha a kontrakció erőssége csökken. 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b/>
          <w:sz w:val="18"/>
          <w:lang w:val="hu-HU"/>
        </w:rPr>
        <w:t>6.8. Maximális kontrakció (TENS)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1. Általánosan:</w:t>
        <w:tab/>
        <w:t xml:space="preserve">Specifikus program egy izom vagy izomcsoport maximális kontrakciójának edzésére  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2. Javallat:</w:t>
        <w:tab/>
        <w:t xml:space="preserve">intenzív izomgyakorlat azzal a céllal, hogy egy izom maximális kontrakcióját fejlesszük.  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3. kezelési időtartam</w:t>
        <w:tab/>
        <w:t>7 Perc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4. Figyelem:</w:t>
        <w:tab/>
        <w:t>Nincs egyenáram-komponens, nincs  bőrterhelés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5. Lefolyás:</w:t>
        <w:tab/>
        <w:t>BF, SYM, 200 µs, 70 Hz, Kontrakciós ritmus 1/5/0/25, 7 perc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6. Áramérzés:</w:t>
        <w:tab/>
        <w:t>A stimuláció fokozatos növelése, melyet szünet követ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7. Erősség:</w:t>
        <w:tab/>
        <w:t xml:space="preserve">Az erősségküszöböt úgy állítsák be, hogy kellő kontrakciót érjenek el. A kezelés alatt ne növeljék az erősséget. Szakítsák meg a kezelést, ha a kontrakció erőssége csökken. 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ind w:left="0" w:hanging="0"/>
        <w:rPr>
          <w:rFonts w:ascii="Comic Sans MS" w:hAnsi="Comic Sans MS" w:cs="Comic Sans MS"/>
          <w:b/>
          <w:b/>
          <w:sz w:val="18"/>
          <w:lang w:val="hu-HU"/>
        </w:rPr>
      </w:pPr>
      <w:r>
        <w:rPr>
          <w:rFonts w:cs="Comic Sans MS" w:ascii="Comic Sans MS" w:hAnsi="Comic Sans MS"/>
          <w:b/>
          <w:sz w:val="18"/>
          <w:lang w:val="hu-HU"/>
        </w:rPr>
        <w:t>7. Izomerősítés</w:t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b/>
          <w:sz w:val="18"/>
          <w:lang w:val="hu-HU"/>
        </w:rPr>
        <w:t>7.1. Egyéni programok (TENS)</w:t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eastAsia="Comic Sans MS" w:cs="Comic Sans MS" w:ascii="Comic Sans MS" w:hAnsi="Comic Sans MS"/>
          <w:sz w:val="18"/>
          <w:lang w:val="hu-HU"/>
        </w:rPr>
        <w:t xml:space="preserve">   </w:t>
      </w:r>
      <w:r>
        <w:rPr>
          <w:rFonts w:cs="Comic Sans MS" w:ascii="Comic Sans MS" w:hAnsi="Comic Sans MS"/>
          <w:sz w:val="18"/>
          <w:lang w:val="hu-HU"/>
        </w:rPr>
        <w:t>1. Általánosan:</w:t>
        <w:tab/>
        <w:t>Egyszerű program nem specifikus izomerősítéshez</w:t>
      </w:r>
    </w:p>
    <w:p>
      <w:pPr>
        <w:pStyle w:val="BodyText2"/>
        <w:ind w:left="2124" w:hanging="2124"/>
        <w:rPr>
          <w:rFonts w:ascii="Comic Sans MS" w:hAnsi="Comic Sans MS" w:cs="Comic Sans MS"/>
          <w:sz w:val="18"/>
          <w:lang w:val="hu-HU"/>
        </w:rPr>
      </w:pPr>
      <w:r>
        <w:rPr>
          <w:rFonts w:eastAsia="Comic Sans MS" w:cs="Comic Sans MS" w:ascii="Comic Sans MS" w:hAnsi="Comic Sans MS"/>
          <w:sz w:val="18"/>
          <w:lang w:val="hu-HU"/>
        </w:rPr>
        <w:t xml:space="preserve">   </w:t>
      </w:r>
      <w:r>
        <w:rPr>
          <w:rFonts w:cs="Comic Sans MS" w:ascii="Comic Sans MS" w:hAnsi="Comic Sans MS"/>
          <w:sz w:val="18"/>
          <w:lang w:val="hu-HU"/>
        </w:rPr>
        <w:t>2. Javallat:</w:t>
        <w:tab/>
        <w:t xml:space="preserve">Az izomerő szükséges növelése ép és/vagy teljesen gyógyult izmoknál  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3. Kezelési időtartam</w:t>
        <w:tab/>
        <w:t>33 Perc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4. Figyelem:</w:t>
        <w:tab/>
        <w:t>Nincs egyenáram-komponens, nincs  bőrterhelés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5. Lefolyás:</w:t>
        <w:tab/>
        <w:t>6, egyenként 150 mp. szekvencia., BF, SYM, 400 µs, 35 Hz, Kontrakciós ritmus 2/3/1/12, 3 perc szünet minden szekvencia után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6. Áramérzés:</w:t>
        <w:tab/>
        <w:t xml:space="preserve">A szekvenciák alatt fokozatos stimuláció emelés és csökkentés, melyet egy hosszú szünet követ  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7. Erősség:</w:t>
        <w:tab/>
        <w:t>Az erősséget úgy kell beállítani, amíg egy finom tetániás kontrakciót érünk el. A kezelés alatt ne növeljék az erősséget.</w:t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ind w:left="0" w:hanging="0"/>
        <w:rPr>
          <w:rFonts w:ascii="Comic Sans MS" w:hAnsi="Comic Sans MS" w:cs="Comic Sans MS"/>
          <w:b/>
          <w:b/>
          <w:sz w:val="18"/>
          <w:lang w:val="hu-HU"/>
        </w:rPr>
      </w:pPr>
      <w:r>
        <w:rPr>
          <w:rFonts w:cs="Comic Sans MS" w:ascii="Comic Sans MS" w:hAnsi="Comic Sans MS"/>
          <w:b/>
          <w:sz w:val="18"/>
          <w:lang w:val="hu-HU"/>
        </w:rPr>
        <w:t>7.2. Rendszeres izomerősítő program (MF, TENS)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1. Általánosan:</w:t>
        <w:tab/>
        <w:t>Teljes program a nem specifikus izomerősítéshez, amely a következőkből áll: 1 bemelegítés,2 tréningfázis, többszörös szünet és 1 lehűlés</w:t>
      </w:r>
    </w:p>
    <w:p>
      <w:pPr>
        <w:pStyle w:val="BodyText2"/>
        <w:ind w:left="2124" w:hanging="2124"/>
        <w:rPr>
          <w:rFonts w:ascii="Comic Sans MS" w:hAnsi="Comic Sans MS" w:cs="Comic Sans MS"/>
          <w:sz w:val="18"/>
          <w:lang w:val="hu-HU"/>
        </w:rPr>
      </w:pPr>
      <w:r>
        <w:rPr>
          <w:rFonts w:eastAsia="Comic Sans MS" w:cs="Comic Sans MS" w:ascii="Comic Sans MS" w:hAnsi="Comic Sans MS"/>
          <w:sz w:val="18"/>
          <w:lang w:val="hu-HU"/>
        </w:rPr>
        <w:t xml:space="preserve">   </w:t>
      </w:r>
      <w:r>
        <w:rPr>
          <w:rFonts w:cs="Comic Sans MS" w:ascii="Comic Sans MS" w:hAnsi="Comic Sans MS"/>
          <w:sz w:val="18"/>
          <w:lang w:val="hu-HU"/>
        </w:rPr>
        <w:t>2. Javallat:</w:t>
        <w:tab/>
        <w:t xml:space="preserve">Az izomerő szükséges növelése ép és/vagy teljesen gyógyult izmoknál   </w:t>
      </w:r>
    </w:p>
    <w:p>
      <w:pPr>
        <w:pStyle w:val="BodyText2"/>
        <w:ind w:left="2124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3. Kezelési időtartam:  22 Perc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4. Figyelem:</w:t>
        <w:tab/>
        <w:t>Nincs egyenáram-komponens, nincs  bőrterhelés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5. Lefolyás:</w:t>
        <w:tab/>
        <w:t>IF, 2,5 kHz, AMF 10 Hz, ezt követően 1 perc szünet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ab/>
        <w:t>BF, SYM, 400 µs, 20 Hz, Kontrakciós ritmus 2/5/1/8, 4 perc., majd 2 perc szünet, 4 ,egyenként 2 perces szekvenciák., BF, SYM, 400 µs, 20 Hz, Frekvencia 45 Hz, Frekvenciaspektrum 12/12, majd 1 perc szünet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ab/>
        <w:t>IF, 2,5 kHz, AMF 10 Hz, 1,5 perc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6. Áramérzés:</w:t>
        <w:tab/>
        <w:t>A szekvenciák alatt fokozatos stimuláció emelés és csökkentés, melyet, különböző hosszúságú szünetek szakítanak meg. Erős vibráció az első és utolsó 90 mp alatt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7. Erősség:</w:t>
        <w:tab/>
        <w:t>az első 90 mp.: Az erősség beállítása, míg erős vibráció jelentkezik ,majd utána (a kontrakciós fázis alatt ) úgy beállítani az erősséget, amíg az enyhe tetániás kontrakciót elérjük. A kezelést megszakítani, ahogy a kontrakció erőssége csökken.</w:t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b/>
          <w:sz w:val="18"/>
          <w:lang w:val="hu-HU"/>
        </w:rPr>
        <w:t>7.3. Rendszeres program (fázisos karakter) (MF, TENS)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1. Általánosan:</w:t>
        <w:tab/>
        <w:t>Teljes program a  specifikus izomerősítéshez, amely a következőkből áll:1 bemelegítés,2 tréningfázis, többszörös szünet és 1 lehűlés</w:t>
      </w:r>
    </w:p>
    <w:p>
      <w:pPr>
        <w:pStyle w:val="BodyText2"/>
        <w:ind w:left="2124" w:hanging="2124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2. Javallat:</w:t>
        <w:tab/>
        <w:t xml:space="preserve">Az izomerő szükséges növelése ép és/vagy teljesen gyógyult –fázisos (gyors kontrakció) izmoknál   </w:t>
      </w:r>
    </w:p>
    <w:p>
      <w:pPr>
        <w:pStyle w:val="BodyText2"/>
        <w:ind w:left="2124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3. Kezelési időtartam:</w:t>
        <w:tab/>
        <w:t>22 Perc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4. Figyelem:</w:t>
        <w:tab/>
        <w:t>Nincs egyenáram-komponens, nincs  bőrterhelés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5. Lefolyás:</w:t>
        <w:tab/>
        <w:t>IF, 2p, 2,5 kHz, AMF 10 Hz, 1,5 perc., ezt követően 1 perc szünet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ab/>
        <w:t>BF, SYM, 400 µs, 50 Hz, Kontrakciós ritmus 1/4/1/14, 4 perc., majd 2 perc szünet, 4 ,egyenként 2 perces szekvencia., BF, SYM, 400 µs, 50 Hz, Frekvencia 100 Hz, Frekvenciaspektrum 1/1, Kontrakciós ritmus 1/4/1/6, majd 1 perc szünet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ab/>
        <w:t>IF, 2p, 2,5 kHz, AMF 10 Hz, 1,5 perc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6. Áramérzés:</w:t>
        <w:tab/>
        <w:t>A szekvenciák alatt relatíve gyors stimuláció emelés és csökkentés, melyet, különböző hosszúságú szünetek szakítanak meg. Erős vibráció az első és utolsó részben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7. Erősség:</w:t>
        <w:tab/>
        <w:t>az első 90 mp.: Az erősség beállítása, míg az erős vibráció megszűnik ,majd utána (a kontrakciós fázis alatt )úgy beállítani az erősséget, amíg az enyhe tetániás összehúzódást elérjük. A kezelést megszakítani, ahogy a kontrakció erőssége csökken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.</w:t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b/>
          <w:sz w:val="18"/>
          <w:lang w:val="hu-HU"/>
        </w:rPr>
        <w:t>7.4. Rendszeres programok (tónusos karakter) (MF, TENS)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1. Általánosan:</w:t>
        <w:tab/>
        <w:t xml:space="preserve">Teljes program a specifikus izomerősítéshez, amely a következőkből áll:1 bemelegítés,2 tréningfázis, többszörös szünet és 1 lehűlés </w:t>
      </w:r>
    </w:p>
    <w:p>
      <w:pPr>
        <w:pStyle w:val="BodyText2"/>
        <w:ind w:left="2124" w:hanging="2124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2. Javallat:</w:t>
        <w:tab/>
        <w:t xml:space="preserve">Az izomerő szükséges növelése ép és/vagy teljesen gyógyult –tónusos (lassú kontrakció) izmoknál  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3. Kezelési időtartam:</w:t>
        <w:tab/>
        <w:t>22 Perc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4. Figyelem:</w:t>
        <w:tab/>
        <w:t xml:space="preserve">Nincs egyenáram-komponens, nincs  bőrterhelés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5. Lefolyás:</w:t>
        <w:tab/>
        <w:t>IF, 2p, 2,5 kHz, AMF 10 Hz, 1,5 perc., ezt követően 1 perc szünet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ab/>
        <w:t xml:space="preserve">BF, SYM, 400 µs, 20 Hz, Kontrakciós ritmus 1/4/1/8, 4 perc., majd 2 perc szünet, 4 ,egyenként 2 perces szekvenciák., BF, SYM, 400 µs, 25 Hz, Frekvencia 25 Hz, Frekvenciaspektrum 12/12,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ab/>
        <w:t>IF, 2,5 kHz, AMF 10 Hz, 1,5 perc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6. Áramérzés:</w:t>
        <w:tab/>
        <w:t>A szekvenciák alatt relatíve rövid és gyors stimuláció emelés és csökkentés, melyet váltakozóan növekvő és csökkenő szekvenciák követnek, majd különböző hosszúságú szünetek szakítanak meg. Erős vibráció az első és utolsó részben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7. Erősség:</w:t>
        <w:tab/>
        <w:t>az első 90 mp.: Az erősség beállítása ,míg az erős vibráció megszűnik, majd utána (a kontrakciós fázis alatt )úgy beállítani az erősséget, amíg az enyhe tetániás kontrakciót elérjük. A kezelést megszakítani, ahogy a kontrakció erőssége csökken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b/>
          <w:sz w:val="18"/>
          <w:lang w:val="hu-HU"/>
        </w:rPr>
        <w:t>7.5. Egyéni programok (MF)</w:t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eastAsia="Comic Sans MS" w:cs="Comic Sans MS" w:ascii="Comic Sans MS" w:hAnsi="Comic Sans MS"/>
          <w:sz w:val="18"/>
          <w:lang w:val="hu-HU"/>
        </w:rPr>
        <w:t xml:space="preserve">   </w:t>
      </w:r>
      <w:r>
        <w:rPr>
          <w:rFonts w:cs="Comic Sans MS" w:ascii="Comic Sans MS" w:hAnsi="Comic Sans MS"/>
          <w:sz w:val="18"/>
          <w:lang w:val="hu-HU"/>
        </w:rPr>
        <w:t>1. Általánosan:</w:t>
        <w:tab/>
        <w:t xml:space="preserve">             Egyszerű program nem specifikus izomerősítéshez</w:t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eastAsia="Comic Sans MS" w:cs="Comic Sans MS" w:ascii="Comic Sans MS" w:hAnsi="Comic Sans MS"/>
          <w:sz w:val="18"/>
          <w:lang w:val="hu-HU"/>
        </w:rPr>
        <w:t xml:space="preserve">    </w:t>
      </w:r>
      <w:r>
        <w:rPr>
          <w:rFonts w:cs="Comic Sans MS" w:ascii="Comic Sans MS" w:hAnsi="Comic Sans MS"/>
          <w:sz w:val="18"/>
          <w:lang w:val="hu-HU"/>
        </w:rPr>
        <w:t>2. Javallat:</w:t>
        <w:tab/>
        <w:t xml:space="preserve">             Az izomerő szükséges növelése ép és/vagy teljesen gyógyult izmoknál  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3. Kezelési időtartam</w:t>
        <w:tab/>
        <w:t>15 Perc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4. Figyelem:</w:t>
        <w:tab/>
        <w:t xml:space="preserve">Nincs egyenáram-komponens, nincs  bőrterhelés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5. Lefolyás:</w:t>
        <w:tab/>
        <w:t>10 , egyenként 1 perces szekvencia., IF, 2,5 kHz, AMF 20 Hz, Frekvencia 65 Hz, Frekvenciaspektrum 1/1,  Kontrakciós ritmus 1/4/1/14, majd 30 mp. szünet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6. Áramérzés:</w:t>
        <w:tab/>
        <w:t xml:space="preserve">A szekvenciák alatt fokozatos stimuláció emelés és csökkentés, melyet egy hosszú szünet követ  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7. Erősség:</w:t>
        <w:tab/>
        <w:t>(a kontrakciós fázis alatt ) úgy beállítani az erősséget, amíg az enyhe tetániás kontrakciót elérjük. Az erősség a kezelés alatt tovább növelhető.</w:t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b/>
          <w:sz w:val="18"/>
          <w:lang w:val="hu-HU"/>
        </w:rPr>
        <w:t>7.6. Az „orosz stimuláció“-n alapuló program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1. Általánosan:</w:t>
        <w:tab/>
        <w:t>Intenzív izomerősítő program megszakított középfrekvenciájú árammal. A tréning izomlazító programokkal kezdődik és végződik (bemelegítés, lehűlés)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2. Javallat:</w:t>
        <w:tab/>
        <w:t xml:space="preserve">Az izomerő szükséges növelése ép és teljesen gyógyult izmoknál  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3. Kezelési időtartam</w:t>
        <w:tab/>
        <w:t>23 Perc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4. Figyelem:</w:t>
        <w:tab/>
        <w:t xml:space="preserve">Nincs egyenáram-komponens, nincs  bőrterhelés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5. Lefolyás:</w:t>
        <w:tab/>
        <w:t>IF, 2,5 kHz, AMF 10 Hz, 1,5 perc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ab/>
        <w:t>8, egyenként 1 ½ perces szekvencia. RS, 2,5 KhZ, 50 Hz, 1 : 1 arány, Kontrakciós ritmus 1/7/1/9, majd egy perc szünet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ab/>
        <w:t>IF, 2,5 kHz, AMF 10 Hz, 1,5 perc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6. Áramérzés:</w:t>
        <w:tab/>
        <w:t>A szekvenciák alatt gyors erőteljes kontrakciók, melyet szünetek szakítanak meg A kezelés elején és végén erős vibráció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7. Erősség:</w:t>
        <w:tab/>
        <w:t>az első 90 mp.: Az erősség beállítása ,míg az erős vibráció megszűnik, majd utána (a kontrakciós fázis alatt )úgy beállítani az erősséget, amíg  beteg tolerancia küszöbét elérjük. A kezelést megszakítani, ahogy a kontrakció erőssége csökken.</w:t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ind w:left="0" w:hanging="0"/>
        <w:rPr>
          <w:rFonts w:ascii="Comic Sans MS" w:hAnsi="Comic Sans MS" w:cs="Comic Sans MS"/>
          <w:b/>
          <w:b/>
          <w:sz w:val="18"/>
          <w:lang w:val="hu-HU"/>
        </w:rPr>
      </w:pPr>
      <w:r>
        <w:rPr>
          <w:rFonts w:cs="Comic Sans MS" w:ascii="Comic Sans MS" w:hAnsi="Comic Sans MS"/>
          <w:b/>
          <w:sz w:val="18"/>
          <w:lang w:val="hu-HU"/>
        </w:rPr>
        <w:t>8. Gyulladás</w:t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b/>
          <w:sz w:val="18"/>
          <w:lang w:val="hu-HU"/>
        </w:rPr>
        <w:t>8.1. Bursitis (Nyálkahüvely gyulladás) )MF)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1. Általánosan:</w:t>
        <w:tab/>
        <w:t>A vérkeringés növelésének programja középfrekvenciás árammal (bipoláris, interferáló) a kezelés részeként, mely a gyulladást csökkenti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2. Javallat:</w:t>
        <w:tab/>
        <w:t>Szubakut és krónikus gyulladás, pl.:. Bursitis prae-patellaris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3. Kezelési időtartam:14 Perc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4. Figyelem:</w:t>
        <w:tab/>
        <w:t>Nincs egyenáram-komponens, nincs  bőrterhelés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5. Lefolyás:</w:t>
        <w:tab/>
        <w:t>IF, 2p, 2,5 kHz, AMF 80 Hz, Frekvencia 50 Hz, Frekvenciaspektrum 6/6, 14 perc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6. Áramérzés:</w:t>
        <w:tab/>
        <w:t>Erős folyamatos stimuláció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7. Erősség:</w:t>
        <w:tab/>
        <w:t>kifejezetten vagy erősen érezhető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b/>
          <w:sz w:val="18"/>
          <w:lang w:val="hu-HU"/>
        </w:rPr>
        <w:t>8.2. Epikondilusok (TENS)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1. Általánosan:</w:t>
        <w:tab/>
        <w:t xml:space="preserve">A vérkeringés növelésének programja RENS árammal ) a kezelés részeként, mely a gyulladást  „teniszkönyök“ esetén csökkenti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2. Javallat:</w:t>
        <w:tab/>
        <w:t>Szubakut vagy krónikus tendinitis (íngyulladás) és/vagy periostitis (csonthártyagyulladás), pl. epicondylitis laterali humeri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3Kezelési időtartam:</w:t>
        <w:tab/>
        <w:t>15 Perc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4. Figyelem:</w:t>
        <w:tab/>
        <w:t>Nincs egyenáram-komponens, nincs  bőrterhelés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5. Lefolyás:</w:t>
        <w:tab/>
        <w:t>BF, SYM, 75 µs, 80 Hz, Frekvencia 20 Hz, Frekvenciaspektrum 6/6, 15 perc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6. Áramérzés:</w:t>
        <w:tab/>
        <w:t>kellemes, gyors ritmusos stimuláció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7. Erősség:</w:t>
        <w:tab/>
        <w:t>erősen érezhető a beteg toleranciaküszöbéig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b/>
          <w:sz w:val="18"/>
          <w:lang w:val="hu-HU"/>
        </w:rPr>
        <w:t>8.3. Tendinitis (Íngyulladás) (MF)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1. Általánosan:</w:t>
        <w:tab/>
        <w:t>A vérkeringés növelésének programja középfrekvenciás árammal (bipoláris, interferáló) a kezelés részeként, mely az ín gyulladást csökkenti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2. Javallat:</w:t>
        <w:tab/>
        <w:t>szubakut vagy krónikus tendinitis (Íngyulladás)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3. Kezelési időtartam</w:t>
        <w:tab/>
        <w:t>14 Perc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4. Figyelem:</w:t>
        <w:tab/>
        <w:t>Nincs egyenáram-komponens, nincs  bőrterhelés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5. Lefolyás:</w:t>
        <w:tab/>
        <w:t>IF, 2p, 2,5 kHz, AMF 80 Hz, Frekvencia 80 Hz, Frekvenciaspektrum 1/30, 14 perc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6. Áramérzés:</w:t>
        <w:tab/>
        <w:t>erős remegés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7. Erősség:</w:t>
        <w:tab/>
        <w:t xml:space="preserve">kifejezettől erősig érezhető </w:t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b/>
          <w:sz w:val="18"/>
          <w:lang w:val="hu-HU"/>
        </w:rPr>
        <w:t xml:space="preserve">8.4. Capsulitis (Tokgyulladás) (MF)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1. Általánosan:</w:t>
        <w:tab/>
        <w:t>A vérkeringés növelésének programja középfrekvenciás árammal (bipoláris, interferáló) a kezelés részeként, mely az izületi tok gyulladását csökkenti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2. Javallat:</w:t>
        <w:tab/>
        <w:t>szubakut vagy krónikus capsulitis (Izületi tokgyulladás), pl. a váll izületi tokjának gyulladása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3. Kezelési időtartam</w:t>
        <w:tab/>
        <w:t>15 Perc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4. Figyelem:</w:t>
        <w:tab/>
        <w:t>Nincs egyenáram-komponens, nincs  bőrterhelés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5. Lefolyás:</w:t>
        <w:tab/>
        <w:t>IF, 4p, 4 kHz, AMF 100 Hz, gyakori Frekvencia 80 Hz, Frekvenciaspektrum 6/6, 15 perc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6. Áramérzés:</w:t>
        <w:tab/>
        <w:t>elviselhető, gyors ritmusos stimuláció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7. Erősség:</w:t>
        <w:tab/>
        <w:t xml:space="preserve">kifejezettől erősig érezhető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ind w:left="0" w:hanging="0"/>
        <w:rPr>
          <w:rFonts w:ascii="Comic Sans MS" w:hAnsi="Comic Sans MS" w:cs="Comic Sans MS"/>
          <w:b/>
          <w:b/>
          <w:sz w:val="18"/>
          <w:lang w:val="hu-HU"/>
        </w:rPr>
      </w:pPr>
      <w:r>
        <w:rPr>
          <w:rFonts w:cs="Comic Sans MS" w:ascii="Comic Sans MS" w:hAnsi="Comic Sans MS"/>
          <w:b/>
          <w:sz w:val="18"/>
          <w:lang w:val="hu-HU"/>
        </w:rPr>
        <w:t>9. Vizeletinkontinencia</w:t>
      </w:r>
    </w:p>
    <w:p>
      <w:pPr>
        <w:pStyle w:val="BodyText2"/>
        <w:ind w:left="0" w:hanging="0"/>
        <w:rPr>
          <w:rFonts w:ascii="Comic Sans MS" w:hAnsi="Comic Sans MS" w:cs="Comic Sans MS"/>
          <w:b/>
          <w:b/>
          <w:sz w:val="18"/>
          <w:lang w:val="hu-HU"/>
        </w:rPr>
      </w:pPr>
      <w:r>
        <w:rPr>
          <w:rFonts w:cs="Comic Sans MS" w:ascii="Comic Sans MS" w:hAnsi="Comic Sans MS"/>
          <w:b/>
          <w:sz w:val="18"/>
          <w:lang w:val="hu-HU"/>
        </w:rPr>
        <w:t>9.1. Stresszinkontinencia (TENS)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1. Általánosan:</w:t>
        <w:tab/>
        <w:t>A harántcsíkolt medencefenék izomzat erősítésére szolgáló program, melyet kellemes TENS árammal érünk el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2. Javallat:</w:t>
        <w:tab/>
        <w:t xml:space="preserve">Stresszinkontinencia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3. Kezelési időtartam</w:t>
        <w:tab/>
        <w:t>15 Perc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4. Figyelem:</w:t>
        <w:tab/>
        <w:t xml:space="preserve">Nincs egyenáram-komponens, nincs bőrterhelés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5. Lefolyás:</w:t>
        <w:tab/>
        <w:t>BF, SYM, 150 µs, 35 Hz, Kontrakciós ritmus 0/7/0/25, 15 perc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6. Áramérzés:</w:t>
        <w:tab/>
        <w:t xml:space="preserve">Kellemes, de kifejezetten érezhető medencefenék kontrakció, melyet ellazulás követ  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7. Erősség:</w:t>
        <w:tab/>
        <w:t xml:space="preserve">Az erősséget a kontrakciós fázis alatt úgy beállítani, amíg finom, kifejezetten érezhető medencefenék kontrakcióját vált ki.   </w:t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ind w:left="0" w:hanging="0"/>
        <w:rPr>
          <w:rFonts w:ascii="Comic Sans MS" w:hAnsi="Comic Sans MS" w:cs="Comic Sans MS"/>
          <w:b/>
          <w:b/>
          <w:sz w:val="18"/>
          <w:lang w:val="hu-HU"/>
        </w:rPr>
      </w:pPr>
      <w:r>
        <w:rPr>
          <w:rFonts w:cs="Comic Sans MS" w:ascii="Comic Sans MS" w:hAnsi="Comic Sans MS"/>
          <w:b/>
          <w:sz w:val="18"/>
          <w:lang w:val="hu-HU"/>
        </w:rPr>
        <w:t>9.2. Ingerinkontinencia (TENS)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1. Általánosan:</w:t>
        <w:tab/>
        <w:t>A húgyhólyag kontrakciójának erősítésére szolgáló program, melyet kellemes TENS árammal érünk el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2. Javallat:</w:t>
        <w:tab/>
        <w:t>Ingerinkontinencia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3. Kezelési időtartam: 15 Perc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4. Figyelem:</w:t>
        <w:tab/>
        <w:t xml:space="preserve">Nincs egyenáram-komponens, nincs  bőrterhelés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5. Lefolyás:</w:t>
        <w:tab/>
        <w:t>BF, SYM, 100 µs, 5 Hz, 15 perc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6. Áramérzés:</w:t>
        <w:tab/>
        <w:t xml:space="preserve">kellemes bizsergés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7. Erősség:</w:t>
        <w:tab/>
        <w:t>Az erősséget úgy kell beállítani, míg kifejezetten érezhető (szenzoros stimuláció)</w:t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b/>
          <w:sz w:val="18"/>
          <w:lang w:val="hu-HU"/>
        </w:rPr>
        <w:t>9.3. Vegyes inkontinencia (TENS)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1. Általánosan:</w:t>
        <w:tab/>
        <w:t>Olyan program, melynél a medencefeneket aktiválják és ezt követően a húgyhólyag-kontrakciót gátolják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2. Javallat:</w:t>
        <w:tab/>
        <w:t>Kevert inkontinencia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 xml:space="preserve">3. Kezelési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eastAsia="Comic Sans MS" w:cs="Comic Sans MS" w:ascii="Comic Sans MS" w:hAnsi="Comic Sans MS"/>
          <w:sz w:val="18"/>
          <w:lang w:val="hu-HU"/>
        </w:rPr>
        <w:t xml:space="preserve">     </w:t>
      </w:r>
      <w:r>
        <w:rPr>
          <w:rFonts w:cs="Comic Sans MS" w:ascii="Comic Sans MS" w:hAnsi="Comic Sans MS"/>
          <w:sz w:val="18"/>
          <w:lang w:val="hu-HU"/>
        </w:rPr>
        <w:t>időtartam:</w:t>
        <w:tab/>
        <w:t>20 Perc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4. Figyelem:</w:t>
        <w:tab/>
        <w:t xml:space="preserve">Nincs egyenáram-komponens, nincs bőrterhelés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5. Lefolyás:</w:t>
        <w:tab/>
        <w:t>BF, SYM, 150 µs, 35 Hz, Kontrakciós ritmus 0/7/0/25, 10 perc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ab/>
        <w:t>BF, SYM, 100 µs, 5 Hz, Kontrakciós ritmus 0/7/0/25, 10 perc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6. Áramérzés:</w:t>
        <w:tab/>
        <w:t>kifejezetten érezhető, melyet kellemes bizsergő érzés követ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7. Erősség:</w:t>
        <w:tab/>
        <w:t>Az erősséget először úgy beállítani, míg a medencefenék jól érezhető kontrakcióját váltjuk ki (motorikus fázis). Az erősség a második fázisban egy  jól érezhető (szenzoros) stimuláció legyen..</w:t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ind w:left="0" w:hanging="0"/>
        <w:rPr>
          <w:rFonts w:ascii="Comic Sans MS" w:hAnsi="Comic Sans MS" w:cs="Comic Sans MS"/>
          <w:b/>
          <w:b/>
          <w:sz w:val="18"/>
          <w:lang w:val="hu-HU"/>
        </w:rPr>
      </w:pPr>
      <w:r>
        <w:rPr>
          <w:rFonts w:cs="Comic Sans MS" w:ascii="Comic Sans MS" w:hAnsi="Comic Sans MS"/>
          <w:b/>
          <w:sz w:val="18"/>
          <w:lang w:val="hu-HU"/>
        </w:rPr>
        <w:t>10. A gerinccsatorna harántsérülése és C.V.A.</w:t>
      </w:r>
    </w:p>
    <w:p>
      <w:pPr>
        <w:pStyle w:val="BodyText2"/>
        <w:ind w:left="0" w:hanging="0"/>
        <w:rPr>
          <w:rFonts w:ascii="Comic Sans MS" w:hAnsi="Comic Sans MS" w:cs="Comic Sans MS"/>
          <w:b/>
          <w:b/>
          <w:sz w:val="18"/>
          <w:lang w:val="hu-HU"/>
        </w:rPr>
      </w:pPr>
      <w:r>
        <w:rPr>
          <w:rFonts w:cs="Comic Sans MS" w:ascii="Comic Sans MS" w:hAnsi="Comic Sans MS"/>
          <w:b/>
          <w:sz w:val="18"/>
          <w:lang w:val="hu-HU"/>
        </w:rPr>
        <w:t>10.1. Tápanyagellátás javítás (TENS)</w:t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eastAsia="Comic Sans MS" w:cs="Comic Sans MS" w:ascii="Comic Sans MS" w:hAnsi="Comic Sans MS"/>
          <w:sz w:val="18"/>
          <w:lang w:val="hu-HU"/>
        </w:rPr>
        <w:t xml:space="preserve">   </w:t>
      </w:r>
      <w:r>
        <w:rPr>
          <w:rFonts w:cs="Comic Sans MS" w:ascii="Comic Sans MS" w:hAnsi="Comic Sans MS"/>
          <w:sz w:val="18"/>
          <w:lang w:val="hu-HU"/>
        </w:rPr>
        <w:t>1. Általánosan:</w:t>
        <w:tab/>
        <w:t xml:space="preserve">              A vállszövet tápanyagellátását javító program</w:t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eastAsia="Comic Sans MS" w:cs="Comic Sans MS" w:ascii="Comic Sans MS" w:hAnsi="Comic Sans MS"/>
          <w:sz w:val="18"/>
          <w:lang w:val="hu-HU"/>
        </w:rPr>
        <w:t xml:space="preserve">   </w:t>
      </w:r>
      <w:r>
        <w:rPr>
          <w:rFonts w:cs="Comic Sans MS" w:ascii="Comic Sans MS" w:hAnsi="Comic Sans MS"/>
          <w:sz w:val="18"/>
          <w:lang w:val="hu-HU"/>
        </w:rPr>
        <w:t>2. Javallat:</w:t>
        <w:tab/>
        <w:tab/>
        <w:t>C.V.A –t követő vállizületi szubluxatio és fájdalom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3. Kezelési időtartam:</w:t>
        <w:tab/>
        <w:t>90 Perc A tréning 1,5-től 6 óráig terjed naponta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4. Figyelem:</w:t>
        <w:tab/>
        <w:t xml:space="preserve">Nincs egyenáram-komponens, nincs bőrterhelés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5. Lefolyás:</w:t>
        <w:tab/>
        <w:t>BF, SYM, 250 µs, 35 Hz, Kontrakciós ritmus 1/10/0/12, 90 perc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6. Áramérzés:</w:t>
        <w:tab/>
        <w:t>Növekvő stimuláció, ezt követő hosszú szünetek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7. Erősség:</w:t>
        <w:tab/>
        <w:t>Az erősséget úgy beállítani amíg a váll emelést elérjük, ennek elevációjával és nyújtásával kombinálva.</w:t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ind w:left="0" w:hanging="0"/>
        <w:rPr>
          <w:rFonts w:ascii="Comic Sans MS" w:hAnsi="Comic Sans MS" w:cs="Comic Sans MS"/>
          <w:b/>
          <w:b/>
          <w:sz w:val="18"/>
          <w:lang w:val="hu-HU"/>
        </w:rPr>
      </w:pPr>
      <w:r>
        <w:rPr>
          <w:rFonts w:cs="Comic Sans MS" w:ascii="Comic Sans MS" w:hAnsi="Comic Sans MS"/>
          <w:b/>
          <w:sz w:val="18"/>
          <w:lang w:val="hu-HU"/>
        </w:rPr>
        <w:t xml:space="preserve">10.2. Kontraktura csökkentés (TENS)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1. Általánosan:</w:t>
        <w:tab/>
        <w:t>A kontraktura csökkenését célzó program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2. Javallat:</w:t>
        <w:tab/>
        <w:t>C.V.A-t követő alkarhajlítási kontrakturája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 xml:space="preserve">3. Kezelési időtartam: 30 Perc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4. Figyelem:</w:t>
        <w:tab/>
        <w:t xml:space="preserve">Nincs egyenáram-komponens, nincs bőrterhelés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5. Lefolyás:</w:t>
        <w:tab/>
        <w:t>BF, SYM, 250 µs, 35 Hz, Kontrakciós ritmus 1/4/1/0, 30 perc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6. Áramérzés:</w:t>
        <w:tab/>
        <w:t>A stimuláció rövid emelése és csökkentése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7. Erősség:</w:t>
        <w:tab/>
        <w:t>Az erősséget úgy beállítani míg egy jól érezhető kontrakciót érünk el, amely fájdalommentes kell legyen.</w:t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ind w:left="0" w:hanging="0"/>
        <w:rPr>
          <w:rFonts w:ascii="Comic Sans MS" w:hAnsi="Comic Sans MS" w:cs="Comic Sans MS"/>
          <w:b/>
          <w:b/>
          <w:sz w:val="18"/>
          <w:lang w:val="hu-HU"/>
        </w:rPr>
      </w:pPr>
      <w:r>
        <w:rPr>
          <w:rFonts w:cs="Comic Sans MS" w:ascii="Comic Sans MS" w:hAnsi="Comic Sans MS"/>
          <w:b/>
          <w:sz w:val="18"/>
          <w:lang w:val="hu-HU"/>
        </w:rPr>
        <w:t xml:space="preserve">10.3. Hipertóniás tónus normalizálása (TENS)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1. Általánosan:</w:t>
        <w:tab/>
        <w:t>A tónus normalizálását célzó program, az alkar és kéz feszítőizom stimulációja révén, jobb funkció elérésére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2. Javallat:</w:t>
        <w:tab/>
        <w:t>C.V.A.-t követő alkar hajlítóizom hipertónia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3. Kezelési időtartam:</w:t>
        <w:tab/>
        <w:t>10 Perc (a tréninget 10-től 20 percig kell felépíteni)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4. Figyelem:</w:t>
        <w:tab/>
        <w:t xml:space="preserve">Nincs egyenáram-komponens, nincs  bőrterhelés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5. Lefolyás:</w:t>
        <w:tab/>
        <w:t>BF, SYM, 250 µs, 15 Hz, Kontrakciós ritmus 1/8/1/0, 10 perc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6. Áramérzés:</w:t>
        <w:tab/>
        <w:t>A stimuláció emelése és csökkentése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7. Erősség:</w:t>
        <w:tab/>
        <w:t>Az erősséget úgy beállítani, míg egy jól érezhető kontrakciót érünk el, amely fájdalommentes kell legyen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rPr>
          <w:rFonts w:ascii="Comic Sans MS" w:hAnsi="Comic Sans MS" w:cs="Comic Sans MS"/>
          <w:b/>
          <w:b/>
          <w:sz w:val="18"/>
          <w:lang w:val="hu-HU"/>
        </w:rPr>
      </w:pPr>
      <w:r>
        <w:rPr>
          <w:rFonts w:cs="Comic Sans MS" w:ascii="Comic Sans MS" w:hAnsi="Comic Sans MS"/>
          <w:b/>
          <w:sz w:val="18"/>
          <w:lang w:val="hu-HU"/>
        </w:rPr>
        <w:t xml:space="preserve">10.4. Tápanyagellátás javítás (TENS)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1. Általánosan:</w:t>
        <w:tab/>
        <w:t>A tápanyagellátás javítását célzó program az alkar izmainak és környező szöveteinek keringésjavításával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2. Javallat:</w:t>
        <w:tab/>
        <w:t>A gerinccsatorna harántlézióját követő inaktivitás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 xml:space="preserve">3. Kezelési időtartam: 30 Perc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4. Figyelem:</w:t>
        <w:tab/>
        <w:t xml:space="preserve">Nincs egyenáram-komponens, nincs bőrterhelés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5. Lefolyás:</w:t>
        <w:tab/>
        <w:t>BF, SYM, 300 µs, 30 Hz, Kontrakciós ritmus 1/2/1/0, max. 30 perc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ab/>
        <w:t>2 csatorna; Váltakozó áram az 1 és. 2 csatornán; Minden csatornánál a 4 mp-s stimulációs periódus változtatása 8 mp-s szünetekkel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6. Áramérzés:</w:t>
        <w:tab/>
        <w:t>közepestől gyors kontrakciókig (gyorsan emelkedő és csökkenő), melyeket relatív hosszú szünetek követnek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7. Erősség:</w:t>
        <w:tab/>
        <w:t>Az erősséget úgy beállítani, míg az ujjak határozott hajlítását és nyújtását érjük el.</w:t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ind w:left="0" w:hanging="0"/>
        <w:rPr>
          <w:rFonts w:ascii="Comic Sans MS" w:hAnsi="Comic Sans MS" w:cs="Comic Sans MS"/>
          <w:b/>
          <w:b/>
          <w:sz w:val="18"/>
          <w:lang w:val="hu-HU"/>
        </w:rPr>
      </w:pPr>
      <w:r>
        <w:rPr>
          <w:rFonts w:cs="Comic Sans MS" w:ascii="Comic Sans MS" w:hAnsi="Comic Sans MS"/>
          <w:b/>
          <w:sz w:val="18"/>
          <w:lang w:val="hu-HU"/>
        </w:rPr>
        <w:t>11.Izomatrófia</w:t>
      </w:r>
    </w:p>
    <w:p>
      <w:pPr>
        <w:pStyle w:val="BodyText2"/>
        <w:ind w:left="0" w:hanging="0"/>
        <w:rPr>
          <w:rFonts w:ascii="Comic Sans MS" w:hAnsi="Comic Sans MS" w:cs="Comic Sans MS"/>
          <w:b/>
          <w:b/>
          <w:sz w:val="18"/>
          <w:lang w:val="hu-HU"/>
        </w:rPr>
      </w:pPr>
      <w:r>
        <w:rPr>
          <w:rFonts w:cs="Comic Sans MS" w:ascii="Comic Sans MS" w:hAnsi="Comic Sans MS"/>
          <w:b/>
          <w:sz w:val="18"/>
          <w:lang w:val="hu-HU"/>
        </w:rPr>
        <w:t xml:space="preserve">11.1. Felső végtagok és törzs (TENS) </w:t>
      </w:r>
    </w:p>
    <w:p>
      <w:pPr>
        <w:pStyle w:val="BodyText2"/>
        <w:ind w:left="2124" w:hanging="1982"/>
        <w:rPr>
          <w:rFonts w:ascii="Comic Sans MS" w:hAnsi="Comic Sans MS" w:cs="Comic Sans MS"/>
          <w:sz w:val="18"/>
          <w:lang w:val="hu-HU"/>
        </w:rPr>
      </w:pPr>
      <w:r>
        <w:rPr>
          <w:rFonts w:eastAsia="Comic Sans MS" w:cs="Comic Sans MS" w:ascii="Comic Sans MS" w:hAnsi="Comic Sans MS"/>
          <w:sz w:val="18"/>
          <w:lang w:val="hu-HU"/>
        </w:rPr>
        <w:t xml:space="preserve"> </w:t>
      </w:r>
      <w:r>
        <w:rPr>
          <w:rFonts w:cs="Comic Sans MS" w:ascii="Comic Sans MS" w:hAnsi="Comic Sans MS"/>
          <w:sz w:val="18"/>
          <w:lang w:val="hu-HU"/>
        </w:rPr>
        <w:t>1. Általánosan:</w:t>
        <w:tab/>
        <w:t>Hosszú immobilizálás és inaktivitás után alkalmazott tréningprogram, ami bemelegítésből, gyakorlatból és lehűlésből áll.</w:t>
      </w:r>
    </w:p>
    <w:p>
      <w:pPr>
        <w:pStyle w:val="BodyText2"/>
        <w:ind w:left="2124" w:hanging="1982"/>
        <w:rPr>
          <w:rFonts w:ascii="Comic Sans MS" w:hAnsi="Comic Sans MS" w:cs="Comic Sans MS"/>
          <w:sz w:val="18"/>
          <w:lang w:val="hu-HU"/>
        </w:rPr>
      </w:pPr>
      <w:r>
        <w:rPr>
          <w:rFonts w:eastAsia="Comic Sans MS" w:cs="Comic Sans MS" w:ascii="Comic Sans MS" w:hAnsi="Comic Sans MS"/>
          <w:sz w:val="18"/>
          <w:lang w:val="hu-HU"/>
        </w:rPr>
        <w:t xml:space="preserve"> </w:t>
      </w:r>
      <w:r>
        <w:rPr>
          <w:rFonts w:cs="Comic Sans MS" w:ascii="Comic Sans MS" w:hAnsi="Comic Sans MS"/>
          <w:sz w:val="18"/>
          <w:lang w:val="hu-HU"/>
        </w:rPr>
        <w:t>2. Javallat:</w:t>
        <w:tab/>
        <w:t>Izomrehabilitáció, melynek az izomtömeg helyreállítása a célja, amit tetániás összehúzódásokkal érünk el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3. Kezelési időtartam</w:t>
        <w:tab/>
        <w:t xml:space="preserve">45 Perc </w:t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eastAsia="Comic Sans MS" w:cs="Comic Sans MS" w:ascii="Comic Sans MS" w:hAnsi="Comic Sans MS"/>
          <w:sz w:val="18"/>
          <w:lang w:val="hu-HU"/>
        </w:rPr>
        <w:t xml:space="preserve">   </w:t>
      </w:r>
      <w:r>
        <w:rPr>
          <w:rFonts w:cs="Comic Sans MS" w:ascii="Comic Sans MS" w:hAnsi="Comic Sans MS"/>
          <w:sz w:val="18"/>
          <w:lang w:val="hu-HU"/>
        </w:rPr>
        <w:t>4. Figyelem:</w:t>
        <w:tab/>
        <w:t xml:space="preserve">             Nincs egyenáram-komponens, nincs  bőrterhelés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5. Lefolyás:</w:t>
        <w:tab/>
        <w:t>BF, SYM, 200 µs, 8 Hz, 10 perc.</w:t>
      </w:r>
    </w:p>
    <w:p>
      <w:pPr>
        <w:pStyle w:val="BodyText2"/>
        <w:ind w:left="2124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 xml:space="preserve">BF, SYM, 200 µs, 45 Hz, Kontrakciós ritmus 1/4/0/15, 30 perc. </w:t>
      </w:r>
    </w:p>
    <w:p>
      <w:pPr>
        <w:pStyle w:val="BodyText2"/>
        <w:ind w:left="2124" w:hanging="198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ab/>
        <w:t>BF, SYM, 200 µs, 4 Hz, 5 perc.</w:t>
      </w:r>
    </w:p>
    <w:p>
      <w:pPr>
        <w:pStyle w:val="BodyText2"/>
        <w:ind w:left="2124" w:hanging="1982"/>
        <w:rPr>
          <w:rFonts w:ascii="Comic Sans MS" w:hAnsi="Comic Sans MS" w:cs="Comic Sans MS"/>
          <w:sz w:val="18"/>
          <w:lang w:val="hu-HU"/>
        </w:rPr>
      </w:pPr>
      <w:r>
        <w:rPr>
          <w:rFonts w:eastAsia="Comic Sans MS" w:cs="Comic Sans MS" w:ascii="Comic Sans MS" w:hAnsi="Comic Sans MS"/>
          <w:sz w:val="18"/>
          <w:lang w:val="hu-HU"/>
        </w:rPr>
        <w:t xml:space="preserve"> </w:t>
      </w:r>
      <w:r>
        <w:rPr>
          <w:rFonts w:cs="Comic Sans MS" w:ascii="Comic Sans MS" w:hAnsi="Comic Sans MS"/>
          <w:sz w:val="18"/>
          <w:lang w:val="hu-HU"/>
        </w:rPr>
        <w:t>6. Áramérzés:</w:t>
        <w:tab/>
        <w:t>Fokozatos növelése és csökkentése a stimulációnak</w:t>
      </w:r>
    </w:p>
    <w:p>
      <w:pPr>
        <w:pStyle w:val="BodyText2"/>
        <w:ind w:left="2124" w:hanging="1982"/>
        <w:rPr>
          <w:rFonts w:ascii="Comic Sans MS" w:hAnsi="Comic Sans MS" w:cs="Comic Sans MS"/>
          <w:sz w:val="18"/>
          <w:lang w:val="hu-HU"/>
        </w:rPr>
      </w:pPr>
      <w:r>
        <w:rPr>
          <w:rFonts w:eastAsia="Comic Sans MS" w:cs="Comic Sans MS" w:ascii="Comic Sans MS" w:hAnsi="Comic Sans MS"/>
          <w:sz w:val="18"/>
          <w:lang w:val="hu-HU"/>
        </w:rPr>
        <w:t xml:space="preserve"> </w:t>
      </w:r>
      <w:r>
        <w:rPr>
          <w:rFonts w:cs="Comic Sans MS" w:ascii="Comic Sans MS" w:hAnsi="Comic Sans MS"/>
          <w:sz w:val="18"/>
          <w:lang w:val="hu-HU"/>
        </w:rPr>
        <w:t>7. Erősség:</w:t>
        <w:tab/>
        <w:t>Az erősséget úgy beállítani ,hogy a kívánt kontrakciót elérjük, amikor az kontrakció alábbhagy a kezelést befejezni.</w:t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ind w:left="0" w:hanging="0"/>
        <w:rPr>
          <w:rFonts w:ascii="Comic Sans MS" w:hAnsi="Comic Sans MS" w:cs="Comic Sans MS"/>
          <w:b/>
          <w:b/>
          <w:sz w:val="18"/>
          <w:lang w:val="hu-HU"/>
        </w:rPr>
      </w:pPr>
      <w:r>
        <w:rPr>
          <w:rFonts w:cs="Comic Sans MS" w:ascii="Comic Sans MS" w:hAnsi="Comic Sans MS"/>
          <w:b/>
          <w:sz w:val="18"/>
          <w:lang w:val="hu-HU"/>
        </w:rPr>
        <w:t xml:space="preserve">11.2. Alsó végtagok (TENS) </w:t>
      </w:r>
    </w:p>
    <w:p>
      <w:pPr>
        <w:pStyle w:val="BodyText2"/>
        <w:ind w:left="2124" w:hanging="1982"/>
        <w:rPr>
          <w:rFonts w:ascii="Comic Sans MS" w:hAnsi="Comic Sans MS" w:cs="Comic Sans MS"/>
          <w:sz w:val="18"/>
          <w:lang w:val="hu-HU"/>
        </w:rPr>
      </w:pPr>
      <w:r>
        <w:rPr>
          <w:rFonts w:eastAsia="Comic Sans MS" w:cs="Comic Sans MS" w:ascii="Comic Sans MS" w:hAnsi="Comic Sans MS"/>
          <w:sz w:val="18"/>
          <w:lang w:val="hu-HU"/>
        </w:rPr>
        <w:t xml:space="preserve"> </w:t>
      </w:r>
      <w:r>
        <w:rPr>
          <w:rFonts w:cs="Comic Sans MS" w:ascii="Comic Sans MS" w:hAnsi="Comic Sans MS"/>
          <w:sz w:val="18"/>
          <w:lang w:val="hu-HU"/>
        </w:rPr>
        <w:t>1. Általánosan:</w:t>
        <w:tab/>
        <w:t>Hosszú immobilizálás és inaktivitás után alkalmazott tréningprogram, ami bemelegítésből, gyakorlatból és lehűlésből áll.</w:t>
      </w:r>
    </w:p>
    <w:p>
      <w:pPr>
        <w:pStyle w:val="BodyText2"/>
        <w:ind w:left="2124" w:hanging="198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ind w:left="2124" w:hanging="1982"/>
        <w:rPr/>
      </w:pPr>
      <w:r>
        <w:rPr>
          <w:rFonts w:eastAsia="Comic Sans MS" w:cs="Comic Sans MS" w:ascii="Comic Sans MS" w:hAnsi="Comic Sans MS"/>
          <w:sz w:val="18"/>
          <w:lang w:val="hu-HU"/>
        </w:rPr>
        <w:t xml:space="preserve"> </w:t>
      </w:r>
      <w:r>
        <w:rPr>
          <w:rFonts w:cs="Comic Sans MS" w:ascii="Comic Sans MS" w:hAnsi="Comic Sans MS"/>
          <w:sz w:val="18"/>
          <w:lang w:val="hu-HU"/>
        </w:rPr>
        <w:t>2. Javallat:</w:t>
        <w:tab/>
        <w:t>Izomrehabilitáció, melynek az izomtömeg helyreállítása a célja amit tetániás</w:t>
      </w:r>
      <w:r>
        <w:rPr>
          <w:rFonts w:cs="Comic Sans MS" w:ascii="Comic Sans MS" w:hAnsi="Comic Sans MS"/>
          <w:b/>
          <w:sz w:val="18"/>
          <w:lang w:val="hu-HU"/>
        </w:rPr>
        <w:t xml:space="preserve"> </w:t>
      </w:r>
      <w:r>
        <w:rPr>
          <w:rFonts w:cs="Comic Sans MS" w:ascii="Comic Sans MS" w:hAnsi="Comic Sans MS"/>
          <w:sz w:val="18"/>
          <w:lang w:val="hu-HU"/>
        </w:rPr>
        <w:t>összehúzódásokkal érünk el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3. Kezelési időtartam</w:t>
        <w:tab/>
        <w:t xml:space="preserve">45 Perc </w:t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eastAsia="Comic Sans MS" w:cs="Comic Sans MS" w:ascii="Comic Sans MS" w:hAnsi="Comic Sans MS"/>
          <w:sz w:val="18"/>
          <w:lang w:val="hu-HU"/>
        </w:rPr>
        <w:t xml:space="preserve">   </w:t>
      </w:r>
      <w:r>
        <w:rPr>
          <w:rFonts w:cs="Comic Sans MS" w:ascii="Comic Sans MS" w:hAnsi="Comic Sans MS"/>
          <w:sz w:val="18"/>
          <w:lang w:val="hu-HU"/>
        </w:rPr>
        <w:t>4. Figyelem:</w:t>
        <w:tab/>
        <w:t xml:space="preserve">             Nincs egyenáram-komponens, nincs  bőrterhelés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5. Lefolyás:</w:t>
        <w:tab/>
        <w:t>BF, SYM, 200 µs, 8 Hz, 10 perc.</w:t>
      </w:r>
    </w:p>
    <w:p>
      <w:pPr>
        <w:pStyle w:val="BodyText2"/>
        <w:ind w:left="2124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 xml:space="preserve">BF, SYM, 200 µs, 45 Hz, Kontrakciós ritmus 1/4/0/15, 30 perc. </w:t>
      </w:r>
    </w:p>
    <w:p>
      <w:pPr>
        <w:pStyle w:val="BodyText2"/>
        <w:ind w:left="2124" w:hanging="198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ab/>
        <w:t>BF, SYM, 200 µs, 4 Hz, 5 perc.</w:t>
      </w:r>
    </w:p>
    <w:p>
      <w:pPr>
        <w:pStyle w:val="BodyText2"/>
        <w:ind w:left="2124" w:hanging="1982"/>
        <w:rPr>
          <w:rFonts w:ascii="Comic Sans MS" w:hAnsi="Comic Sans MS" w:cs="Comic Sans MS"/>
          <w:sz w:val="18"/>
          <w:lang w:val="hu-HU"/>
        </w:rPr>
      </w:pPr>
      <w:r>
        <w:rPr>
          <w:rFonts w:eastAsia="Comic Sans MS" w:cs="Comic Sans MS" w:ascii="Comic Sans MS" w:hAnsi="Comic Sans MS"/>
          <w:sz w:val="18"/>
          <w:lang w:val="hu-HU"/>
        </w:rPr>
        <w:t xml:space="preserve"> </w:t>
      </w:r>
      <w:r>
        <w:rPr>
          <w:rFonts w:cs="Comic Sans MS" w:ascii="Comic Sans MS" w:hAnsi="Comic Sans MS"/>
          <w:sz w:val="18"/>
          <w:lang w:val="hu-HU"/>
        </w:rPr>
        <w:t>6. Áramérzés:</w:t>
        <w:tab/>
        <w:t>Fokozatos növelése és csökkentése a stimulációnak</w:t>
      </w:r>
    </w:p>
    <w:p>
      <w:pPr>
        <w:pStyle w:val="BodyText2"/>
        <w:ind w:left="2124" w:hanging="1982"/>
        <w:rPr>
          <w:rFonts w:ascii="Comic Sans MS" w:hAnsi="Comic Sans MS" w:cs="Comic Sans MS"/>
          <w:sz w:val="18"/>
          <w:lang w:val="hu-HU"/>
        </w:rPr>
      </w:pPr>
      <w:r>
        <w:rPr>
          <w:rFonts w:eastAsia="Comic Sans MS" w:cs="Comic Sans MS" w:ascii="Comic Sans MS" w:hAnsi="Comic Sans MS"/>
          <w:sz w:val="18"/>
          <w:lang w:val="hu-HU"/>
        </w:rPr>
        <w:t xml:space="preserve"> </w:t>
      </w:r>
      <w:r>
        <w:rPr>
          <w:rFonts w:cs="Comic Sans MS" w:ascii="Comic Sans MS" w:hAnsi="Comic Sans MS"/>
          <w:sz w:val="18"/>
          <w:lang w:val="hu-HU"/>
        </w:rPr>
        <w:t>7. Erősség:</w:t>
        <w:tab/>
        <w:t>Az erősséget úgy beállítani, hogy a kívánt kontrakciót elérjük, amikor az kontrakció alábbhagy a kezelést befejezni.</w:t>
      </w:r>
    </w:p>
    <w:p>
      <w:pPr>
        <w:pStyle w:val="BodyText2"/>
        <w:ind w:left="2124" w:hanging="198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ind w:left="2124" w:hanging="198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ind w:left="2124" w:hanging="198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13.</w:t>
        <w:tab/>
        <w:t>Ultrahang:  A kezelési javaslatok áttekintése</w:t>
      </w:r>
    </w:p>
    <w:p>
      <w:pPr>
        <w:pStyle w:val="Normal"/>
        <w:rPr>
          <w:rFonts w:ascii="Comic Sans MS" w:hAnsi="Comic Sans MS" w:cs="Comic Sans MS"/>
          <w:sz w:val="18"/>
          <w:lang w:val="hu-HU"/>
        </w:rPr>
      </w:pPr>
      <w:r>
        <w:rPr>
          <w:rFonts w:cs="Comic Sans MS"/>
          <w:sz w:val="18"/>
          <w:lang w:val="hu-HU"/>
        </w:rPr>
      </w:r>
    </w:p>
    <w:tbl>
      <w:tblPr>
        <w:tblW w:w="74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4"/>
        <w:gridCol w:w="2409"/>
        <w:gridCol w:w="1132"/>
        <w:gridCol w:w="1103"/>
        <w:gridCol w:w="1450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gra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vallat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„</w:t>
            </w:r>
            <w:r>
              <w:rPr>
                <w:sz w:val="18"/>
              </w:rPr>
              <w:t>duty cycle“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ezelési időtartam (perc.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rősség (W/cm˛)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thritis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 %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rsitis/Capsulitis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 %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picondylitis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 %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usio/Distorsio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 %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alagrándulás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 %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gszövet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 %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zomhúzódás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 %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ondylosis deformans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 %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ndinitis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 %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1944"/>
    </w:pPr>
    <w:rPr>
      <w:sz w:val="18"/>
    </w:rPr>
  </w:style>
  <w:style w:type="paragraph" w:styleId="BodyText2">
    <w:name w:val="Body Text 2"/>
    <w:basedOn w:val="Normal"/>
    <w:qFormat/>
    <w:pPr>
      <w:ind w:left="2124" w:hanging="1944"/>
    </w:pPr>
    <w:rPr>
      <w:rFonts w:ascii="Times New Roman" w:hAnsi="Times New Roman" w:cs="Times New Roman"/>
      <w:sz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21:34:00Z</dcterms:created>
  <dc:creator>László Viktor</dc:creator>
  <dc:description/>
  <cp:keywords/>
  <dc:language>en-US</dc:language>
  <cp:lastModifiedBy>gal</cp:lastModifiedBy>
  <dcterms:modified xsi:type="dcterms:W3CDTF">2010-12-29T21:34:00Z</dcterms:modified>
  <cp:revision>2</cp:revision>
  <dc:subject/>
  <dc:title>2</dc:title>
</cp:coreProperties>
</file>