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18"/>
        </w:rPr>
        <w:t>2.   Fájdalomcsillapítás (ANALGESI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1. Felületes fájdalom (DIA.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 Dr Bernard által leírt diadynamikus áram lágy áramtípusaival végzett fájdalomterápia programja, amit meghatározott zavaroknál alkalmaznak.  </w:t>
      </w:r>
    </w:p>
    <w:p>
      <w:pPr>
        <w:pStyle w:val="Normal"/>
        <w:ind w:left="2124" w:hanging="1944"/>
        <w:rPr/>
      </w:pPr>
      <w:r>
        <w:rPr>
          <w:sz w:val="18"/>
        </w:rPr>
        <w:t>2Tünetek:</w:t>
        <w:tab/>
        <w:t>felületi, szúró jellegű fájdalom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:8 perc</w:t>
      </w:r>
    </w:p>
    <w:p>
      <w:pPr>
        <w:pStyle w:val="Normal"/>
        <w:ind w:left="2124" w:hanging="1944"/>
        <w:rPr/>
      </w:pPr>
      <w:r>
        <w:rPr>
          <w:sz w:val="18"/>
        </w:rPr>
        <w:t>4. Figyelem:</w:t>
        <w:tab/>
        <w:t>A diadynamikus áramnak magas egyenáram-komponense van. Magas áramsűrűség mellett finom szöveti károsodást okozhat. Az erősség  0,2mA / cm legyen. Az elektródafelületet ne lépjük túl. Lehetőleg vastag szivacsokat használjunk (legalább 1 cm-eset.)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5. Lefolyás:</w:t>
        <w:tab/>
        <w:t>2 perc DF, 3 perc LP, automatikus pólusváltás, 3 perc LP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6. Áramérzés:</w:t>
        <w:tab/>
        <w:t>kezdetben enyhe szúrás, később váltakozva enyhe ill. közepes remegés.</w:t>
      </w:r>
    </w:p>
    <w:p>
      <w:pPr>
        <w:pStyle w:val="Normal"/>
        <w:ind w:left="2124" w:hanging="1944"/>
        <w:rPr/>
      </w:pPr>
      <w:r>
        <w:rPr>
          <w:sz w:val="18"/>
        </w:rPr>
        <w:t>7. Erősség:</w:t>
        <w:tab/>
        <w:t xml:space="preserve">kifejezettől erősig érezhető, lehetőleg pontosan a motorikus ingerküszöb alatt legyen.  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2. Neuralgia (DIA.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ban:</w:t>
        <w:tab/>
        <w:t>A neurogén fájdalmak CP –formával történő kezelésének programja diadynamikus árammal, automatikus pólusváltással   (= courant modulè en Courtes Pèriodes, Dr. Bernard után)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Neuralgia, Kausalgia, Zosterneuralgia. A végtagok fantomfájdalmai (a fájdalomcsillapítás mellett a helyi vérkeringés javult) . 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:6 perc</w:t>
      </w:r>
    </w:p>
    <w:p>
      <w:pPr>
        <w:pStyle w:val="TextBodyIndent"/>
        <w:rPr/>
      </w:pPr>
      <w:r>
        <w:rPr/>
        <w:t>4. Figyelem:</w:t>
        <w:tab/>
        <w:t>A diadynamikus áramnak magas egyenáram-komponense van. Magas áramsűrűség mellett finom szöveti károsodást okozhat. Az erősség 0,2mA/cm legyen. Az elektródafelületet ne lépjük túl. Lehetőleg vastag szivacsokat használjunk (legalább 1 cm-eset.)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5. Lefolyás:</w:t>
        <w:tab/>
        <w:t>3 perc CP, pólusváltás, 3 perc CP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váltakozó enyhe és durva remegés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kifejezetten érezhető, nem fájdalmas, pontosan a motorikus ingerküszöb alatt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3. Akut fájdalmak (MF.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ban:</w:t>
        <w:tab/>
        <w:t>Középfrekvenciás áramhoz való program (Interferenciaáram, bipoláris) a megszokás elkerüléséért váltakozó paraméterekk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Kezdeti akut fájdalmak hipertónia nélkül, különösen egy igen érzékeny beteg kezelésének elején.   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: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10 kHz, AMF 100 Hz, 3 perc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ab/>
        <w:t>IF, 10 kHz, AMF 80 Hz, 80 Hz –es frekvenciagörbe, frekvenciagörbe ciklus 12/12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enyhe ritmikus bizsergő érzés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egészen a kifejezetten érezhetőig (szenzoros ingerlé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4. Szubakut fájdalmak (MF.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ban :</w:t>
        <w:tab/>
        <w:t xml:space="preserve">Középfrekvenciás áramhoz való program (Interferenciaáram, bipoláris) a megszokás elkerüléséért váltakozó paraméterekkel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akut és szubakut fájdalom hipertónia nélkül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 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6 kHz, AMF 60 Hz, 3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6 kHz, AMF 30 Hz, frekvencia 50 Hz, frekvenciaspektrum 6/6, 12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ifejezetten érezhető, váltakozó bizserg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erősen érezhető de fájdalmatlan, pontosan a motorikus ingerküszöb alat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5Krónikus fájdalmak (MF.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Középfrekvenciás áramhoz való program (Interferenciaáram, bipolaris) a megszokás elkerüléséért váltakozó paraméterekkel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Krónikus fájdalmak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:</w:t>
        <w:tab/>
        <w:t>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 kHz, AMF 20 Hz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4 kHz, AMF 1 Hz, frekvencia 29 Hz, frekvenciaspektrum 1/1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gyors, intermittáló bizsergő érz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erősen érezhető a motorikus lépcsőig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</w:rPr>
        <w:t>2.6. Akut fájdalmak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z igen kellemes TENS áram fájdalomcsillapításra való alkalmazása, a megszokás elkerülése végett gyakran váltakoztatva és lassú frekvenciaspektrum mellett.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akut fájdalom, zavar vagy szindróma</w:t>
      </w:r>
    </w:p>
    <w:p>
      <w:pPr>
        <w:pStyle w:val="Normal"/>
        <w:ind w:left="2124" w:hanging="1944"/>
        <w:rPr/>
      </w:pPr>
      <w:r>
        <w:rPr>
          <w:sz w:val="18"/>
        </w:rPr>
        <w:t>3. Kezelési időtartam</w:t>
        <w:tab/>
        <w:t>20 perc (szükség esetén meghosszabbítható)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75 µs, 80 Hz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.ASYM., 75 µs, 80 Hz, Frekvencia 20 Hz, Frekvenciaspektrum 6/6, 15 perc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nyhe szúrás, bizserg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lig észrevehető, kellemes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7. Szubakut Fájdalmak (TENS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z igen kellemes TENS áram fájdalomcsillapításra való felhasználása, a megszokás elkerülése végett gyakran váltakoztatva és lassú frekvenciaspektrum mellett.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Azon zavarok fájdalomcsillapítására, melyek a krónikus-akut betegségkép átmenetén vannak   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3. Kezelési időtartam</w:t>
        <w:tab/>
        <w:t>25 perc (szükség esetén meghosszabbítható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200 µs, 50 Hz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.ASYM., 150 µs, 5 Hz, Frekvencia 90 Hz, Frekvenciaspektrum 1/30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durva, bizsergő reszket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alig észrevehetőtől, a beteg toleranciaküszöbéig 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8. Krónikus Fájdalmak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krónikus fájdalom kezelésének programja. A program első része egy enyhén agresszív fázis, melyet egy második enyhébb fázis köv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Krónikus Fájdalmak, zavarok vagy szindrómák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 xml:space="preserve">3. kezelési időtartam30 Perc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200 µs, 5 Hz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.ASYM., 100 µs, 80 Hz, burst 2 Hz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ritmikus remegés, izomtevékenység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erősen érezhető, a motorikus küszöbtől a beteg toleranciaküszöbéig terjedően.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2.9. Mély Fájdalmak: Szubakut fázis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 Burst-TENS-el való fájdalomkezelés programj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A mély fájdalmak kezelése, melyek a krónikus-akut betegségkép átmeneténél vannak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3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150 µs, 80 Hz, burst 2 Hz,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ritmikus remegés, jól elviselhető, izomtevékenység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erősen érezhető, a motoros küszöbig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2.10. Posthepatikus neuralgia dex.. TH5-TH7(TENS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z igen kellemes TENS áram fájdalomkezelésre való felhasználása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Fájdalom a károsodott részeken, ami még az epehólyag átszakadása után 30 nappal is fennállna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3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.ASYM., 75 µs, 100 Hz,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nagyon intenzív, még elviselhető bizserg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 beteg toleranciaküszöbéig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2.11. Mély Fájdalmak: Akut fázis (MF)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Két középfrekvenciás váltakozó áram együttes alkalmazásának programja a fájdalomkezelésben miközben interferencia lép fel. 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Mély fájdalmak (pl.: izületi fájdalmak) akut stádiumban való kezelése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5. Lefolyás:</w:t>
        <w:tab/>
        <w:t xml:space="preserve">            IF, 4p, 10 kHz, Frekvencia 50 Hz, Frekvenciaspektrum 6/6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ellemes, ritmikusan váltakozó izgatás enyhétől (100 Hz) erősig (150 Hz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lig észrevehető, (szenzoros stimulálás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2.12. Mély Fájdalmak: Szubakut fázis (MF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Két középfrekvenciás váltakozó áram együttes alkalmazásának programja a fájdalomkezelésben miközben interferencia lép f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 xml:space="preserve">Mély fájdalmak kezelése, melyek a krónikus – akut betegségkép átmenetén vannak  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3. Kezelési időtartam: 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p, 6 kHz, AMF 80 Hz, Frekvencia 40 Hz, Frekvenciaspektrum 6/6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ellemes, ritmikusan váltakozó izgat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lig észrevehető, (szenzoros stimulálá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2.13. Myalgia (Izomfájdalom) (MF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Két középfrekvenciás váltakozó áram együttes alkalmazásának programja az izomfájdalom kezelésben, miközben interferencia lép f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Tünetek:</w:t>
        <w:tab/>
        <w:t>Myalgia (izomfájdalom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p, izoplanaris vektormező, 6 kHz, AMF 100 Hz, Frekvencia 80 Hz, Frekvenciaspektrum 6/6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ellemes, ritmikusan váltakozó stimulál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lig észrevehető, (szenzoros stimulálá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3. A véráramlás javítása (Az anyagcsere növelése)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3.1. A véráramlás felületes javítása (DIA.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              A felületes szöveti véráramlás javításának programja   </w:t>
      </w:r>
    </w:p>
    <w:p>
      <w:pPr>
        <w:pStyle w:val="BodyText2"/>
        <w:ind w:left="2127" w:hanging="1985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Véráramlási zavaro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 : 6 Perc</w:t>
      </w:r>
    </w:p>
    <w:p>
      <w:pPr>
        <w:pStyle w:val="Normal"/>
        <w:ind w:left="2124" w:hanging="1944"/>
        <w:rPr/>
      </w:pPr>
      <w:r>
        <w:rPr>
          <w:sz w:val="18"/>
        </w:rPr>
        <w:t>4. Figyelem:</w:t>
        <w:tab/>
        <w:t>A diadynamikus áramnak magas egyenáram-komponense van. Magas áramsűrűség mellett finom szöveti károsodást okozhat. Az erősség  0,2mA / cm legyen. Az elektródafelületet ne lépjük túl. Lehetőleg vastag szivacsokat használjunk (legalább 1 cm-eset.)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5. Lefolyás:</w:t>
        <w:tab/>
        <w:t>2 perc. DF, 2 perc. CP, automatikus pólusváltás, 2 perc. CP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6. Áramérzés:</w:t>
        <w:tab/>
        <w:t>enyhén szúró, később váltakozóan enyhe és közepes remegés.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7. Erősség:</w:t>
        <w:tab/>
        <w:t>erősen érezhető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3.2. A véráramlás javítása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áramlás javításának programja, az izompumpa aktivitás fokozása útján.</w:t>
      </w:r>
    </w:p>
    <w:p>
      <w:pPr>
        <w:pStyle w:val="BodyText2"/>
        <w:ind w:left="2127" w:hanging="1985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Véráramlási zavaro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50 µs, 15 Hz, Kontrakció ritmus 1/1/1/3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Gyors összehúzódások sorozata (gyorsan emelkedő és csökkenő) majd rövid szünetek következne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kifejezetten látható izom kontrakció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3.3. </w:t>
      </w:r>
      <w:r>
        <w:rPr>
          <w:rFonts w:cs="Comic Sans MS" w:ascii="Comic Sans MS" w:hAnsi="Comic Sans MS"/>
          <w:b/>
          <w:sz w:val="18"/>
          <w:highlight w:val="yellow"/>
          <w:lang w:val="hu-HU"/>
        </w:rPr>
        <w:t>A véráramlás javítása (</w:t>
      </w:r>
      <w:r>
        <w:rPr>
          <w:rFonts w:cs="Comic Sans MS" w:ascii="Comic Sans MS" w:hAnsi="Comic Sans MS"/>
          <w:b/>
          <w:sz w:val="18"/>
          <w:lang w:val="hu-HU"/>
        </w:rPr>
        <w:t>MF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áramlás javításának programja, az izompumpa aktivitás fokozása útjá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ab/>
        <w:t>A középfrekvenciás áram felhasználása miatt alapos anyagcsere növekedés várható.</w:t>
      </w:r>
    </w:p>
    <w:p>
      <w:pPr>
        <w:pStyle w:val="BodyText2"/>
        <w:ind w:left="2127" w:hanging="1985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Véráramlási zavaro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10 Perc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 kHz, AMF 50 Hz, Frekvencia 50 Hz, Frekvenciaspektrum 1/1, Kontrakciós ritmus 1/1/1/3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Gyors összehúzódások sorozata ( gyorsan emelkedő és csökkenő) majd rövid szünetek következnek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7. Erősség:</w:t>
        <w:tab/>
        <w:t>kifejezetten látható izom kontrakciók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color w:val="FFFF00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3.4. Claudicatio intermittens (intermittáló sántítás) (TENS)</w:t>
      </w:r>
      <w:r>
        <w:rPr>
          <w:rFonts w:cs="Comic Sans MS" w:ascii="Comic Sans MS" w:hAnsi="Comic Sans MS"/>
          <w:b/>
          <w:color w:val="FFFF00"/>
          <w:sz w:val="18"/>
          <w:lang w:val="hu-HU"/>
        </w:rPr>
        <w:t xml:space="preserve">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Olyan program, mely a gyenge végtagok véráramlását javítja isémia esetén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Claudicatio intermittens (intermittáló sántítás)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3. Kezelési időtartam:1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4 Hz,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gyors, ritmusosan vibráló stimulálá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jól érezhető, (szenzoros küszöb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4. Izomlazítás– Feszültség csökkentése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4.1. Egyéni programok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Izomlazító program mely az izomfeszültséget csökkenti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zom hipertóni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10 Hz, Frekvencia 15 Hz, Frekvenciaspektrum 6/6, 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rős vibrál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míg a szükséges érzékelést elérjük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4.2. Rendszeres programok (MF)</w:t>
      </w:r>
    </w:p>
    <w:p>
      <w:pPr>
        <w:pStyle w:val="BodyText2"/>
        <w:tabs>
          <w:tab w:val="clear" w:pos="708"/>
          <w:tab w:val="left" w:pos="2127" w:leader="none"/>
        </w:tabs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Többszörös programok az izomfeszültség csökkentésére  </w:t>
      </w:r>
    </w:p>
    <w:p>
      <w:pPr>
        <w:pStyle w:val="BodyText2"/>
        <w:tabs>
          <w:tab w:val="clear" w:pos="708"/>
          <w:tab w:val="left" w:pos="2127" w:leader="none"/>
        </w:tabs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tabs>
          <w:tab w:val="clear" w:pos="708"/>
          <w:tab w:val="left" w:pos="2127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Izom hipertóni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6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Hz, AMF 10 Hz, 1,5 perc,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IF, 2,5 Hz, AMF 10 Hz, Frekvencia 15 Hz, Frekvenciaspektrum 12/12, 5 perc. </w:t>
      </w:r>
    </w:p>
    <w:p>
      <w:pPr>
        <w:pStyle w:val="BodyText2"/>
        <w:ind w:left="2124" w:hanging="0"/>
        <w:rPr/>
      </w:pPr>
      <w:r>
        <w:rPr>
          <w:rFonts w:cs="Comic Sans MS" w:ascii="Comic Sans MS" w:hAnsi="Comic Sans MS"/>
          <w:sz w:val="18"/>
          <w:lang w:val="hu-HU"/>
        </w:rPr>
        <w:t>IF, 2,5 Hz, AMF 10 Hz, Frekvencia 30 Hz, Frekvenciaspektrum 12/12, 5 perc.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IF, 2,5 Hz, AMF 10 Hz, 1,5 perc,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erős vibrálá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míg a szükséges érzékelést elérjük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 Ideg laesio (Idegkárosodás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1. Izomstimuláció (FARADISM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Klasszikus program, mely többszörös elektromos impulzussal tetániás kontrakciót állít elő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innerválása utáni terápiás stimuláció első stádiuma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5 Perc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4. Figyelem:</w:t>
        <w:tab/>
        <w:t>Ajánlott az innervációnak az S-D görbével való kiértékelése.  A farad áramnak magas egyenáram-komponense van. Magas áramsűrűség mellett finom szöveti károsodást okozhat. Az erősség  0,2mA / cm legyen. Az elektródafelületet ne lépjük túl. Lehetőleg vastag szivacsokat használjunk ( legalább 1 cm-eset.)</w:t>
      </w:r>
    </w:p>
    <w:p>
      <w:pPr>
        <w:pStyle w:val="Normal"/>
        <w:ind w:left="2124" w:hanging="1944"/>
        <w:rPr>
          <w:sz w:val="18"/>
        </w:rPr>
      </w:pPr>
      <w:r>
        <w:rPr>
          <w:sz w:val="18"/>
        </w:rPr>
        <w:t>5. Lefolyás:</w:t>
        <w:tab/>
        <w:t>Farad áram: Pulzus idő 1 ms, Szünet 20 ms, Kontrakciós ritmus 1/1/1/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özepestől gyors kontrakciók (gyorsan növekvő és csökkenő), majd utána relatíve hosszú szünetekkel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tetániás kontrakciót elérjék. A kezelés alatt ne növeljék az erősséget. Szakítsák meg a kezelést, ha a kontrakció nagyon csökken.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2. Izomstimuláció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</w:t>
        <w:tab/>
        <w:t xml:space="preserve">Olyan program, mellyel egy kellemes, megszakított tetániás kontrakciót lehet előállítani.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A harántcsíkolt izomzat rehabilitációjának első stádium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35 Hz, Kontrakciós ritmus 3/2/1/6, 12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kontrakciós vonal jellemzően lassan emelkedik, és gyorsan csökken, melyet szünet követ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3. Izomstimuláció: Fázisos karakter (Kezdeti szakasz)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</w:t>
        <w:tab/>
        <w:t xml:space="preserve">Olyan program, mellyel egy kellemes, megszakított tetániás kontrakciót lehet aktiválni  TENS áramokkal 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habilitációjának első stádiuma , azzal a céllal, hogy az izomkontrakció sebességének jellegét (fázisosan) befolyásoljá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00 µs, 50 Hz, Kontrakciós ritmus 1/4/1/12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kellemes izomkontrakció 1:3 arányban., lassan növekvő és gyorsan csökkenő, melyet hosszú szünetek követne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t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b/>
          <w:sz w:val="18"/>
          <w:lang w:val="hu-HU"/>
        </w:rPr>
        <w:t>5.4. Izomstimuláció: Fázisos karakter (Végső szakasz) (TENS)</w:t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Olyan program, mellyel egy kellemes, megszakított tetániás kontrakciót lehet előállítani, interferenciás árammal.    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                                    </w:t>
      </w:r>
      <w:r>
        <w:rPr>
          <w:rFonts w:cs="Comic Sans MS" w:ascii="Comic Sans MS" w:hAnsi="Comic Sans MS"/>
          <w:sz w:val="18"/>
          <w:lang w:val="hu-HU"/>
        </w:rPr>
        <w:t>Ezt a programot az 5.3. program folytatásának lehet tekinteni.</w:t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habilitációjának előrehaladott stádiuma, azzal a céllal, hogy az izomkontrakció sebességének jellegét (fázisosan) befolyásoljá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80 Hz, Kontrakciós ritmus 2/2/1/12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fokozatos stimulációnövekedés, lassan növekvő és gyorsan csökkenő, melyet hosszú szünetek követnek.  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t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eastAsia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5. Izomstimuláció: Tónusos karakter (Kezdeti szakasz) (MF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Olyan program, mellyel egy kellemes, megszakított tetániás kontrakciót lehet előállítani, interferenciás árammal. 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habilitációjának első stádiuma, azzal a céllal, hogy az izomkontrakció sebességének jellegét (tónusosan) befolyásoljá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20 Hz, Kontrakciós ritmus 2/5/1/1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fokozatos stimulációnövekedés, relatíve hosszú ideig tartó, melyet hosszú szünetek követne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t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5.6. Izomstimuláció: Tónusos karakter (Végső szakasz) (TENS)</w:t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Olyan program, mellyel egy kellemes, megszakított tetániás kontrakciót lehet előállítani, interferenciás árammal.    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                                   </w:t>
      </w:r>
      <w:r>
        <w:rPr>
          <w:rFonts w:cs="Comic Sans MS" w:ascii="Comic Sans MS" w:hAnsi="Comic Sans MS"/>
          <w:sz w:val="18"/>
          <w:lang w:val="hu-HU"/>
        </w:rPr>
        <w:t>Ezt a programot az 5.5. program folytatásának lehet tekinteni.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 harántcsíkolt izomzat rehabilitációjának előrehaladott stádiuma, azzal a céllal, hogy az izomkontrakció sebességének jellegét (tónusosan) befolyásoljá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. Kezelési időtartam: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300 µs, 20 Hz, Kontrakciós ritmus 2/3/1/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fokozatos stimulációnövekedés, lassan növekvő és gyorsan csökkenő, melyet egy hosszú szünet követ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finom tetániás kontrakciót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 Izomtréning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1. Neutral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Általános izomerősítő program bifázisos, szimmetrikus TENS áramma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intenzív izomedzés, azzal a céllal, hogy az izomerőt növeljük, anélkül, hogy az izomösszetételt károsítanánk   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3. Kezelési időtartam:  32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8, egyenként 2 perces szekvencia, BF, SYM, 200 µs, 45 Hz, Kontrakciós ritmus 1/4/1/9, 2 perc szünet minden szekvencia után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ével és csökkentésével járó szekvenciák, melyet egy hosszú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2. A lassú kontrakció karaktere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Általános izomerősítő program bifázisos, szimmetrikus TENS áramma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intenzív izomedzés, azzal a céllal, hogy az izomerőt növeljük, különösen a lassú kontrakció karakterét (tónusosan)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4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10, egyenként 2 perces szekvencia, BF, SYM, 300 µs, 30 Hz, Kontrakciós ritmus1/4/1/6, 2 perc szünet minden szekvencia után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ével és csökkentésével járó szekvenciák, melyet egy hosszú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3. A gyors kontrakció karaktere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Általános izomerősítő program bifázisos, szimmetrikus TENS áramma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intenzív izomedzés, azzal a céllal, hogy az izomerőt növeljük, különösen a gyors kontrakció karakterét (fázisosan)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 Kezelési időtartam:  27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6, egyenként 1 ½  perces szekvencia, BF, SYM, 100 µs, 60 Hz, Kontrakciós ritmus 1/4/1/12, 3 perc szünet minden szekvencia után</w:t>
      </w:r>
    </w:p>
    <w:p>
      <w:pPr>
        <w:pStyle w:val="BodyText2"/>
        <w:rPr/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ével és csökkentésével járó szekvenciák, melyet egy hosszú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4. Összesített tréning (MF, 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kombinált program a váltakozó árammal való nem specifikus izomerősítésre. A tréning egy izomlazító programmal kezdődik (bemelegítés és lehűlés)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ntenzív izomedzés, azzal a céllal, hogy az izomerőt növeljü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3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10 Hz, 1,5 perc.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8 ,egyenként 2 perces szekvencia, BF, SYM, 200 µs, 45 Hz, Kontrakciós ritmus 1/4/1/9, 2 perc szünet minden szekvencia után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ével és csökkentésével járó szekvenciák, melyet egy hosszú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                                </w:t>
      </w:r>
      <w:r>
        <w:rPr>
          <w:rFonts w:cs="Comic Sans MS" w:ascii="Comic Sans MS" w:hAnsi="Comic Sans MS"/>
          <w:sz w:val="18"/>
          <w:lang w:val="hu-HU"/>
        </w:rPr>
        <w:t>A program elején és végén erős vibráció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5. Posztoperatív (MF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Általános posztoperatív izomerősítő program, melynél nem jönnek tetániás összehúzódások létre.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 edzés első lépcsője, azzal a céllal ,hogy az izomerőt növeljük, anélkül, hogy az izomösszetételt károsítanánk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7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 kHz, AMF 20 Hz, 7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érezhető összehúzód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a kívánt kontrakciót érjé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6. Kitartás (Aerobic)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erobic és kitartás céljából kifejlesztett specifikus program, mely bifázisos, szimmetrikus TENS áramot haszná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zomrehabilitáció azzal a céllal, hogy az izomzat kitartását növeljük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35 Hz, Kontrakciós ritmus1/5/0/6, 2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e, melyet szünet köv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kellő kontrakció érjenek el. A kezelés alatt ne növeljék az erősséget. Szakítsák meg a kezelést, ha a kontrakció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7. Kitartás (max. Aerobic)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Max Aerobic és kitartás céljából kifejlesztett specifikus program, mely bifázisos, szimmetrikus TENS áramot haszná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zomrehabilitáció azzal a céllal, hogy az izomzat maximális kitartását növeljük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1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50 Hz, Kontrakciós ritmus 1/5/0/15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e, melyet szünet köv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kellő kontrakció érjenek el. A kezelés alatt ne növeljék az erősséget. Szakítsák meg a kezelést, ha a kontrakció erőssége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6.8. Maximális kontrakció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Specifikus program egy izom vagy izomcsoport maximális kontrakciójának edzésére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intenzív izomgyakorlat azzal a céllal, hogy egy izom maximális kontrakcióját fejlesszük.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7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70 Hz, Kontrakciós ritmus 1/5/0/25, 7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fokozatos növelése, melyet szünet köv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küszöböt úgy állítsák be, hogy kellő kontrakciót érjenek el. A kezelés alatt ne növeljék az erősséget. Szakítsák meg a kezelést, ha a kontrakció erőssége csökken.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 Izomerősítés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1. Egyéni programok (TENS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>Egyszerű program nem specifikus izomerősítéshez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/vagy teljesen gyógyult izmokná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33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6, egyenként 150 mp. szekvencia., BF, SYM, 400 µs, 35 Hz, Kontrakciós ritmus 2/3/1/12, 3 perc szünet minden szekvencia után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A szekvenciák alatt fokozatos stimuláció emelés és csökkentés, melyet egy hosszú szünet követ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kell beállítani, amíg egy finom tetániás kontrakciót érünk el. A kezelés alatt ne növeljék az erősséget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2. Rendszeres izomerősítő program (MF, 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Teljes program a nem specifikus izomerősítéshez, amely a következőkből áll: 1 bemelegítés,2 tréningfázis, többszörös szünet és 1 lehűlés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/vagy teljesen gyógyult izmoknál   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 22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10 Hz, ezt követően 1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400 µs, 20 Hz, Kontrakciós ritmus 2/5/1/8, 4 perc., majd 2 perc szünet, 4 ,egyenként 2 perces szekvenciák., BF, SYM, 400 µs, 20 Hz, Frekvencia 45 Hz, Frekvenciaspektrum 12/12, majd 1 perc szüne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zekvenciák alatt fokozatos stimuláció emelés és csökkentés, melyet, különböző hosszúságú szünetek szakítanak meg. Erős vibráció az első és utolsó 90 mp alatt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lső 90 mp.: Az erősség beállítása, míg erős vibráció jelentkezik ,majd utána (a kontrakciós fázis alatt ) úgy beállítani az erősséget, amíg az enyhe tetániás kontrakciót elérjük. A kezelést megszakítani, ahogy a kontrakció erőssége csökken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3. Rendszeres program (fázisos karakter) (MF, 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Teljes program a  specifikus izomerősítéshez, amely a következőkből áll:1 bemelegítés,2 tréningfázis, többszörös szünet és 1 lehűlés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/vagy teljesen gyógyult –fázisos (gyors kontrakció) izmoknál   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22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p, 2,5 kHz, AMF 10 Hz, 1,5 perc., ezt követően 1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400 µs, 50 Hz, Kontrakciós ritmus 1/4/1/14, 4 perc., majd 2 perc szünet, 4 ,egyenként 2 perces szekvencia., BF, SYM, 400 µs, 50 Hz, Frekvencia 100 Hz, Frekvenciaspektrum 1/1, Kontrakciós ritmus 1/4/1/6, majd 1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2p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zekvenciák alatt relatíve gyors stimuláció emelés és csökkentés, melyet, különböző hosszúságú szünetek szakítanak meg. Erős vibráció az első és utolsó részb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lső 90 mp.: Az erősség beállítása, míg az erős vibráció megszűnik ,majd utána (a kontrakciós fázis alatt )úgy beállítani az erősséget, amíg az enyhe tetániás összehúzódást elérjük. A kezelést megszakítani, ahogy a kontrakció erőssége csökk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4. Rendszeres programok (tónusos karakter) (MF, 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Teljes program a specifikus izomerősítéshez, amely a következőkből áll:1 bemelegítés,2 tréningfázis, többszörös szünet és 1 lehűlés </w:t>
      </w:r>
    </w:p>
    <w:p>
      <w:pPr>
        <w:pStyle w:val="BodyText2"/>
        <w:ind w:left="2124" w:hanging="2124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/vagy teljesen gyógyult –tónusos (lassú kontrakció) izmokná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22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p, 2,5 kHz, AMF 10 Hz, 1,5 perc., ezt követően 1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 xml:space="preserve">BF, SYM, 400 µs, 20 Hz, Kontrakciós ritmus 1/4/1/8, 4 perc., majd 2 perc szünet, 4 ,egyenként 2 perces szekvenciák., BF, SYM, 400 µs, 25 Hz, Frekvencia 25 Hz, Frekvenciaspektrum 12/12,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zekvenciák alatt relatíve rövid és gyors stimuláció emelés és csökkentés, melyet váltakozóan növekvő és csökkenő szekvenciák követnek, majd különböző hosszúságú szünetek szakítanak meg. Erős vibráció az első és utolsó részb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lső 90 mp.: Az erősség beállítása ,míg az erős vibráció megszűnik, majd utána (a kontrakciós fázis alatt )úgy beállítani az erősséget, amíg az enyhe tetániás kontrakciót elérjük. A kezelést megszakítani, ahogy a kontrakció erőssége csökk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5. Egyéni programok (MF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             Egyszerű program nem specifikus izomerősítéshez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             Az izomerő szükséges növelése ép és/vagy teljesen gyógyult izmokná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10 , egyenként 1 perces szekvencia., IF, 2,5 kHz, AMF 20 Hz, Frekvencia 65 Hz, Frekvenciaspektrum 1/1,  Kontrakciós ritmus 1/4/1/14, majd 30 mp.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A szekvenciák alatt fokozatos stimuláció emelés és csökkentés, melyet egy hosszú szünet követ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(a kontrakciós fázis alatt ) úgy beállítani az erősséget, amíg az enyhe tetániás kontrakciót elérjük. Az erősség a kezelés alatt tovább növelhető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7.6. Az „orosz stimuláció“-n alapuló program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Intenzív izomerősítő program megszakított középfrekvenciájú árammal. A tréning izomlazító programokkal kezdődik és végződik (bemelegítés, lehűlé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Az izomerő szükséges növelése ép és teljesen gyógyult izmoknál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23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8, egyenként 1 ½ perces szekvencia. RS, 2,5 KhZ, 50 Hz, 1 : 1 arány, Kontrakciós ritmus 1/7/1/9, majd egy perc szün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IF, 2,5 kHz, AMF 10 Hz, 1,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zekvenciák alatt gyors erőteljes kontrakciók, melyet szünetek szakítanak meg A kezelés elején és végén erős vibráció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lső 90 mp.: Az erősség beállítása ,míg az erős vibráció megszűnik, majd utána (a kontrakciós fázis alatt )úgy beállítani az erősséget, amíg  beteg tolerancia küszöbét elérjük. A kezelést megszakítani, ahogy a kontrakció erőssége csökken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8. Gyulladás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8.1. Bursitis (Nyálkahüvely gyulladás) )MF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keringés növelésének programja középfrekvenciás árammal (bipoláris, interferáló) a kezelés részeként, mely a gyulladást csökkenti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Szubakut és krónikus gyulladás, pl.:. Bursitis prae-patellaris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14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p, 2,5 kHz, AMF 80 Hz, Frekvencia 50 Hz, Frekvenciaspektrum 6/6, 14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rős folyamatos stimuláció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kifejezetten vagy erősen érezhető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8.2. Epikondilusok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A vérkeringés növelésének programja RENS árammal ) a kezelés részeként, mely a gyulladást  „teniszkönyök“ esetén csökkenti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Szubakut vagy krónikus tendinitis (íngyulladás) és/vagy periostitis (csonthártyagyulladás), pl. epicondylitis laterali humeri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Kezelési időtartam: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75 µs, 80 Hz, Frekvencia 20 Hz, Frekvenciaspektrum 6/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ellemes, gyors ritmusos stimuláció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erősen érezhető a beteg toleranciaküszöbéig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8.3. Tendinitis (Íngyulladás) (MF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keringés növelésének programja középfrekvenciás árammal (bipoláris, interferáló) a kezelés részeként, mely az ín gyulladást csökkenti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szubakut vagy krónikus tendinitis (Íngyulladá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14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2p, 2,5 kHz, AMF 80 Hz, Frekvencia 80 Hz, Frekvenciaspektrum 1/30, 14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rős remeg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kifejezettől erősig érezhető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8.4. Capsulitis (Tokgyulladás) (MF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vérkeringés növelésének programja középfrekvenciás árammal (bipoláris, interferáló) a kezelés részeként, mely az izületi tok gyulladását csökkenti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szubakut vagy krónikus capsulitis (Izületi tokgyulladás), pl. a váll izületi tokjának gyulladás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>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IF, 4p, 4 kHz, AMF 100 Hz, gyakori Frekvencia 80 Hz, Frekvenciaspektrum 6/6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elviselhető, gyors ritmusos stimuláció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kifejezettől erősig érezhető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9. Vizeletinkontinencia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9.1. Stresszinkontinencia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harántcsíkolt medencefenék izomzat erősítésére szolgáló program, melyet kellemes TENS árammal érünk 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 xml:space="preserve">Stresszinkontinencia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>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50 µs, 35 Hz, Kontrakciós ritmus 0/7/0/25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Kellemes, de kifejezetten érezhető medencefenék kontrakció, melyet ellazulás követ  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 xml:space="preserve">Az erősséget a kontrakciós fázis alatt úgy beállítani, amíg finom, kifejezetten érezhető medencefenék kontrakcióját vált ki.  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9.2. Ingerinkontinencia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húgyhólyag kontrakciójának erősítésére szolgáló program, melyet kellemes TENS árammal érünk 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Ingerinkontinenci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 15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00 µs, 5 Hz, 15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 xml:space="preserve">kellemes bizserg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kell beállítani, míg kifejezetten érezhető (szenzoros stimuláció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9.3. Vegyes inkontinencia (TENS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Olyan program, melynél a medencefeneket aktiválják és ezt követően a húgyhólyag-kontrakciót gátolják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Kevert inkontinenci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3. Kezelési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  </w:t>
      </w:r>
      <w:r>
        <w:rPr>
          <w:rFonts w:cs="Comic Sans MS" w:ascii="Comic Sans MS" w:hAnsi="Comic Sans MS"/>
          <w:sz w:val="18"/>
          <w:lang w:val="hu-HU"/>
        </w:rPr>
        <w:t>időtartam:</w:t>
        <w:tab/>
        <w:t>20 Perc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150 µs, 35 Hz, Kontrakciós ritmus 0/7/0/25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100 µs, 5 Hz, Kontrakciós ritmus 0/7/0/25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ifejezetten érezhető, melyet kellemes bizsergő érzés követ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először úgy beállítani, míg a medencefenék jól érezhető kontrakcióját váltjuk ki (motorikus fázis). Az erősség a második fázisban egy  jól érezhető (szenzoros) stimuláció legyen.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10. A gerinccsatorna harántsérülése és C.V.A.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10.1. Tápanyagellátás javítás (TENS)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 xml:space="preserve">              A vállszövet tápanyagellátását javító program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ab/>
        <w:t>C.V.A –t követő vállizületi szubluxatio és fájdalom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90 Perc A tréning 1,5-től 6 óráig terjed naponta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50 µs, 35 Hz, Kontrakciós ritmus 1/10/0/12, 9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Növekvő stimuláció, ezt követő hosszú szünetek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 amíg a váll emelést elérjük, ennek elevációjával és nyújtásával kombinálva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0.2. Kontraktura csökkentés (TENS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kontraktura csökkenését célzó program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C.V.A-t követő alkarhajlítási kontrakturája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3. Kezelési időtartam: 30 Perc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50 µs, 35 Hz, Kontrakciós ritmus 1/4/1/0,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rövid emelése és csökkentése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 míg egy jól érezhető kontrakciót érünk el, amely fájdalommentes kell legyen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0.3. Hipertóniás tónus normalizálása (TENS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tónus normalizálását célzó program, az alkar és kéz feszítőizom stimulációja révén, jobb funkció elérésére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C.V.A.-t követő alkar hajlítóizom hipertónia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:</w:t>
        <w:tab/>
        <w:t>10 Perc (a tréninget 10-től 20 percig kell felépíteni)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50 µs, 15 Hz, Kontrakciós ritmus 1/8/1/0, 1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A stimuláció emelése és csökkentése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, míg egy jól érezhető kontrakciót érünk el, amely fájdalommentes kell legyen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0.4. Tápanyagellátás javítás (TENS)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1. Általánosan:</w:t>
        <w:tab/>
        <w:t>A tápanyagellátás javítását célzó program az alkar izmainak és környező szöveteinek keringésjavításáva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2. Javallat:</w:t>
        <w:tab/>
        <w:t>A gerinccsatorna harántlézióját követő inaktivitá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3. Kezelési időtartam: 30 Perc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Nincs egyenáram-komponens, nincs bőrterhelés 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300 µs, 30 Hz, Kontrakciós ritmus 1/2/1/0, max. 30 perc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2 csatorna; Váltakozó áram az 1 és. 2 csatornán; Minden csatornánál a 4 mp-s stimulációs periódus változtatása 8 mp-s szünetekk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6. Áramérzés:</w:t>
        <w:tab/>
        <w:t>közepestől gyors kontrakciókig (gyorsan emelkedő és csökkenő), melyeket relatív hosszú szünetek követnek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, míg az ujjak határozott hajlítását és nyújtását érjük el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>11.Izomatrófia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1.1. Felső végtagok és törzs (TENS) 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>Hosszú immobilizálás és inaktivitás után alkalmazott tréningprogram, ami bemelegítésből, gyakorlatból és lehűlésből áll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Izomrehabilitáció, melynek az izomtömeg helyreállítása a célja, amit tetániás összehúzódásokkal érünk 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 xml:space="preserve">45 Perc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             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8 Hz, 10 perc.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BF, SYM, 200 µs, 45 Hz, Kontrakciós ritmus 1/4/0/15, 30 perc. 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200 µs, 4 Hz, 5 perc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6. Áramérzés:</w:t>
        <w:tab/>
        <w:t>Fokozatos növelése és csökkentése a stimulációnak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 ,hogy a kívánt kontrakciót elérjük, amikor az kontrakció alábbhagy a kezelést befejezni.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18"/>
          <w:lang w:val="hu-HU"/>
        </w:rPr>
      </w:pPr>
      <w:r>
        <w:rPr>
          <w:rFonts w:cs="Comic Sans MS" w:ascii="Comic Sans MS" w:hAnsi="Comic Sans MS"/>
          <w:b/>
          <w:sz w:val="18"/>
          <w:lang w:val="hu-HU"/>
        </w:rPr>
        <w:t xml:space="preserve">11.2. Alsó végtagok (TENS) 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1. Általánosan:</w:t>
        <w:tab/>
        <w:t>Hosszú immobilizálás és inaktivitás után alkalmazott tréningprogram, ami bemelegítésből, gyakorlatból és lehűlésből áll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2124" w:hanging="1982"/>
        <w:rPr/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2. Javallat:</w:t>
        <w:tab/>
        <w:t>Izomrehabilitáció, melynek az izomtömeg helyreállítása a célja amit tetániás</w:t>
      </w:r>
      <w:r>
        <w:rPr>
          <w:rFonts w:cs="Comic Sans MS" w:ascii="Comic Sans MS" w:hAnsi="Comic Sans MS"/>
          <w:b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összehúzódásokkal érünk el.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3. Kezelési időtartam</w:t>
        <w:tab/>
        <w:t xml:space="preserve">45 Perc </w:t>
      </w:r>
    </w:p>
    <w:p>
      <w:pPr>
        <w:pStyle w:val="BodyText2"/>
        <w:ind w:left="0" w:hanging="0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  </w:t>
      </w:r>
      <w:r>
        <w:rPr>
          <w:rFonts w:cs="Comic Sans MS" w:ascii="Comic Sans MS" w:hAnsi="Comic Sans MS"/>
          <w:sz w:val="18"/>
          <w:lang w:val="hu-HU"/>
        </w:rPr>
        <w:t>4. Figyelem:</w:t>
        <w:tab/>
        <w:t xml:space="preserve">             Nincs egyenáram-komponens, nincs  bőrterhelés</w:t>
      </w:r>
    </w:p>
    <w:p>
      <w:pPr>
        <w:pStyle w:val="BodyText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>5. Lefolyás:</w:t>
        <w:tab/>
        <w:t>BF, SYM, 200 µs, 8 Hz, 10 perc.</w:t>
      </w:r>
    </w:p>
    <w:p>
      <w:pPr>
        <w:pStyle w:val="BodyText2"/>
        <w:ind w:left="2124" w:hanging="0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 xml:space="preserve">BF, SYM, 200 µs, 45 Hz, Kontrakciós ritmus 1/4/0/15, 30 perc. 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  <w:tab/>
        <w:t>BF, SYM, 200 µs, 4 Hz, 5 perc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6. Áramérzés:</w:t>
        <w:tab/>
        <w:t>Fokozatos növelése és csökkentése a stimulációnak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eastAsia="Comic Sans MS" w:cs="Comic Sans MS" w:ascii="Comic Sans MS" w:hAnsi="Comic Sans MS"/>
          <w:sz w:val="18"/>
          <w:lang w:val="hu-HU"/>
        </w:rPr>
        <w:t xml:space="preserve"> </w:t>
      </w:r>
      <w:r>
        <w:rPr>
          <w:rFonts w:cs="Comic Sans MS" w:ascii="Comic Sans MS" w:hAnsi="Comic Sans MS"/>
          <w:sz w:val="18"/>
          <w:lang w:val="hu-HU"/>
        </w:rPr>
        <w:t>7. Erősség:</w:t>
        <w:tab/>
        <w:t>Az erősséget úgy beállítani, hogy a kívánt kontrakciót elérjük, amikor az kontrakció alábbhagy a kezelést befejezni.</w:t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  <w:lang w:val="hu-HU"/>
        </w:rPr>
      </w:pPr>
      <w:r>
        <w:rPr>
          <w:rFonts w:cs="Comic Sans MS" w:ascii="Comic Sans MS" w:hAnsi="Comic Sans MS"/>
          <w:sz w:val="18"/>
          <w:lang w:val="hu-HU"/>
        </w:rPr>
      </w:r>
    </w:p>
    <w:p>
      <w:pPr>
        <w:pStyle w:val="BodyText2"/>
        <w:ind w:left="2124" w:hanging="198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BodyText2"/>
        <w:ind w:left="2124" w:hanging="1982"/>
        <w:rPr/>
      </w:pPr>
      <w:r>
        <w:rPr>
          <w:rFonts w:cs="Comic Sans MS" w:ascii="Comic Sans MS" w:hAnsi="Comic Sans MS"/>
          <w:sz w:val="18"/>
        </w:rPr>
        <w:t>13.</w:t>
        <w:tab/>
        <w:t xml:space="preserve">Ultrahang:  </w:t>
      </w:r>
      <w:r>
        <w:rPr>
          <w:rFonts w:cs="Comic Sans MS" w:ascii="Comic Sans MS" w:hAnsi="Comic Sans MS"/>
          <w:sz w:val="18"/>
          <w:lang w:val="hu-HU"/>
        </w:rPr>
        <w:t>A kezelési javaslatok áttekintése</w:t>
      </w:r>
    </w:p>
    <w:p>
      <w:pPr>
        <w:pStyle w:val="Normal"/>
        <w:rPr>
          <w:rFonts w:ascii="Comic Sans MS" w:hAnsi="Comic Sans MS" w:cs="Comic Sans MS"/>
          <w:sz w:val="18"/>
          <w:lang w:val="hu-HU"/>
        </w:rPr>
      </w:pPr>
      <w:r>
        <w:rPr>
          <w:rFonts w:cs="Comic Sans MS"/>
          <w:sz w:val="18"/>
          <w:lang w:val="hu-HU"/>
        </w:rPr>
      </w:r>
    </w:p>
    <w:tbl>
      <w:tblPr>
        <w:tblW w:w="74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2409"/>
        <w:gridCol w:w="1132"/>
        <w:gridCol w:w="1103"/>
        <w:gridCol w:w="145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alla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duty cycle“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zelési időtartam (perc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ősség (W/cm˛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hrit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sitis/Capsulit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icondylit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usio/Distorsi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lagrándulá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gszöve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omhúzódá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ndylosis deforman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dinit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1944"/>
    </w:pPr>
    <w:rPr>
      <w:rFonts w:ascii="Times New Roman" w:hAnsi="Times New Roman" w:cs="Times New Roman"/>
      <w:sz w:val="24"/>
      <w:lang w:val="de-DE"/>
    </w:rPr>
  </w:style>
  <w:style w:type="paragraph" w:styleId="TextBodyIndent">
    <w:name w:val="Body Text Indent"/>
    <w:basedOn w:val="Normal"/>
    <w:pPr>
      <w:ind w:left="2124" w:hanging="194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53:00Z</dcterms:created>
  <dc:creator>László Viktor</dc:creator>
  <dc:description/>
  <cp:keywords/>
  <dc:language>en-US</dc:language>
  <cp:lastModifiedBy>gal</cp:lastModifiedBy>
  <dcterms:modified xsi:type="dcterms:W3CDTF">2010-08-25T18:53:00Z</dcterms:modified>
  <cp:revision>2</cp:revision>
  <dc:subject/>
  <dc:title>2</dc:title>
</cp:coreProperties>
</file>